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36"/>
          <w:szCs w:val="36"/>
        </w:rPr>
      </w:pPr>
      <w:r>
        <w:rPr>
          <w:rFonts w:ascii="ＭＳ ゴシック" w:hAnsi="ＭＳ ゴシック" w:eastAsia="ＭＳ ゴシック"/>
          <w:sz w:val="36"/>
          <w:szCs w:val="36"/>
        </w:rPr>
        <w:t>駐車場 利用申込書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990"/>
        <w:gridCol w:w="987"/>
        <w:gridCol w:w="987"/>
        <w:gridCol w:w="248"/>
        <w:gridCol w:w="740"/>
        <w:gridCol w:w="1480"/>
        <w:gridCol w:w="1075"/>
        <w:gridCol w:w="404"/>
        <w:gridCol w:w="444"/>
        <w:gridCol w:w="297"/>
        <w:gridCol w:w="976"/>
        <w:gridCol w:w="1245"/>
      </w:tblGrid>
      <w:tr>
        <w:trPr/>
        <w:tc>
          <w:tcPr>
            <w:tcW w:w="582" w:type="dxa"/>
            <w:vMerge w:val="restart"/>
            <w:tcBorders/>
            <w:shd w:color="auto" w:fill="E8E8E8" w:themeFill="background2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物件情報</w:t>
            </w:r>
          </w:p>
        </w:tc>
        <w:tc>
          <w:tcPr>
            <w:tcW w:w="990" w:type="dxa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駐車場名</w:t>
            </w:r>
          </w:p>
        </w:tc>
        <w:tc>
          <w:tcPr>
            <w:tcW w:w="6365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1081820915"/>
                <w:placeholder>
                  <w:docPart w:val="9993602B74FA48BE9F822D9DE52E8230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2145703308"/>
                <w:placeholder>
                  <w:docPart w:val="9993602B74FA48BE9F822D9DE52E8230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833212189"/>
                <w:placeholder>
                  <w:docPart w:val="9993602B74FA48BE9F822D9DE52E8230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  <w:tc>
          <w:tcPr>
            <w:tcW w:w="1273" w:type="dxa"/>
            <w:gridSpan w:val="2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使用箇所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 xml:space="preserve">No, </w:t>
            </w:r>
            <w:sdt>
              <w:sdtPr>
                <w:id w:val="1698037540"/>
                <w:placeholder>
                  <w:docPart w:val="F0271E1FFDE7475E88987463C9572D93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256307068"/>
                <w:placeholder>
                  <w:docPart w:val="F0271E1FFDE7475E88987463C9572D93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2040476410"/>
                <w:placeholder>
                  <w:docPart w:val="F0271E1FFDE7475E88987463C9572D93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</w:tr>
      <w:tr>
        <w:trPr/>
        <w:tc>
          <w:tcPr>
            <w:tcW w:w="582" w:type="dxa"/>
            <w:vMerge w:val="continue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990" w:type="dxa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所在地</w:t>
            </w:r>
          </w:p>
        </w:tc>
        <w:tc>
          <w:tcPr>
            <w:tcW w:w="8883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2026862575"/>
                <w:placeholder>
                  <w:docPart w:val="F651EA71FBCE4D9FA75EDF56C7CEA665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78707818"/>
                <w:placeholder>
                  <w:docPart w:val="F651EA71FBCE4D9FA75EDF56C7CEA665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227064043"/>
                <w:placeholder>
                  <w:docPart w:val="F651EA71FBCE4D9FA75EDF56C7CEA665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</w:tr>
      <w:tr>
        <w:trPr/>
        <w:tc>
          <w:tcPr>
            <w:tcW w:w="582" w:type="dxa"/>
            <w:vMerge w:val="continue"/>
            <w:tcBorders/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990" w:type="dxa"/>
            <w:vMerge w:val="restart"/>
            <w:tcBorders/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賃貸条件</w:t>
            </w:r>
          </w:p>
        </w:tc>
        <w:tc>
          <w:tcPr>
            <w:tcW w:w="2222" w:type="dxa"/>
            <w:gridSpan w:val="3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賃料</w:t>
            </w:r>
          </w:p>
        </w:tc>
        <w:tc>
          <w:tcPr>
            <w:tcW w:w="2220" w:type="dxa"/>
            <w:gridSpan w:val="2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敷金</w:t>
            </w:r>
          </w:p>
        </w:tc>
        <w:tc>
          <w:tcPr>
            <w:tcW w:w="2220" w:type="dxa"/>
            <w:gridSpan w:val="4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礼金</w:t>
            </w:r>
          </w:p>
        </w:tc>
        <w:tc>
          <w:tcPr>
            <w:tcW w:w="2221" w:type="dxa"/>
            <w:gridSpan w:val="2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仲介手数料</w:t>
            </w:r>
          </w:p>
        </w:tc>
      </w:tr>
      <w:tr>
        <w:trPr/>
        <w:tc>
          <w:tcPr>
            <w:tcW w:w="582" w:type="dxa"/>
            <w:vMerge w:val="continue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2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1394382554"/>
                <w:placeholder>
                  <w:docPart w:val="080D339DA2F04A3785713CD971E64F85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470533125"/>
                <w:placeholder>
                  <w:docPart w:val="080D339DA2F04A3785713CD971E64F85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077208841"/>
                <w:placeholder>
                  <w:docPart w:val="080D339DA2F04A3785713CD971E64F85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 xml:space="preserve">円 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1377437060"/>
                <w:placeholder>
                  <w:docPart w:val="533B66EB9E7349A2B611185E201016C2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2058347847"/>
                <w:placeholder>
                  <w:docPart w:val="533B66EB9E7349A2B611185E201016C2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649914877"/>
                <w:placeholder>
                  <w:docPart w:val="533B66EB9E7349A2B611185E201016C2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 xml:space="preserve">円 </w:t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128138835"/>
                <w:placeholder>
                  <w:docPart w:val="01319662C8A143AA826BA940E54EE72D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258977823"/>
                <w:placeholder>
                  <w:docPart w:val="01319662C8A143AA826BA940E54EE72D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543846258"/>
                <w:placeholder>
                  <w:docPart w:val="01319662C8A143AA826BA940E54EE72D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 xml:space="preserve">円 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661445880"/>
                <w:placeholder>
                  <w:docPart w:val="D61C2F89D1304DB4B2CE9D2A71C8F7FC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2032558215"/>
                <w:placeholder>
                  <w:docPart w:val="D61C2F89D1304DB4B2CE9D2A71C8F7FC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737689228"/>
                <w:placeholder>
                  <w:docPart w:val="D61C2F89D1304DB4B2CE9D2A71C8F7FC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 xml:space="preserve">円 </w:t>
            </w:r>
          </w:p>
        </w:tc>
      </w:tr>
      <w:tr>
        <w:trPr/>
        <w:tc>
          <w:tcPr>
            <w:tcW w:w="582" w:type="dxa"/>
            <w:vMerge w:val="continue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962" w:type="dxa"/>
            <w:gridSpan w:val="4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更新料</w:t>
            </w:r>
          </w:p>
        </w:tc>
        <w:tc>
          <w:tcPr>
            <w:tcW w:w="2959" w:type="dxa"/>
            <w:gridSpan w:val="3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契約期間</w:t>
            </w:r>
          </w:p>
        </w:tc>
        <w:tc>
          <w:tcPr>
            <w:tcW w:w="2962" w:type="dxa"/>
            <w:gridSpan w:val="4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使用開始希望日</w:t>
            </w:r>
          </w:p>
        </w:tc>
      </w:tr>
      <w:tr>
        <w:trPr/>
        <w:tc>
          <w:tcPr>
            <w:tcW w:w="582" w:type="dxa"/>
            <w:vMerge w:val="continue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987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新賃料の</w:t>
            </w:r>
          </w:p>
        </w:tc>
        <w:tc>
          <w:tcPr>
            <w:tcW w:w="987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862895685"/>
                <w:placeholder>
                  <w:docPart w:val="1DB148F13A984543B80FB6A25F1CA0CF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480748559"/>
                <w:placeholder>
                  <w:docPart w:val="1DB148F13A984543B80FB6A25F1CA0CF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236189243"/>
                <w:placeholder>
                  <w:docPart w:val="1DB148F13A984543B80FB6A25F1CA0CF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  <w:tc>
          <w:tcPr>
            <w:tcW w:w="988" w:type="dxa"/>
            <w:gridSpan w:val="2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ヶ月</w:t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740343469"/>
                <w:placeholder>
                  <w:docPart w:val="228D6C8840F34F45BBAD7A84E9A7D0E1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829251010"/>
                <w:placeholder>
                  <w:docPart w:val="228D6C8840F34F45BBAD7A84E9A7D0E1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541555373"/>
                <w:placeholder>
                  <w:docPart w:val="228D6C8840F34F45BBAD7A84E9A7D0E1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 xml:space="preserve">年 </w:t>
            </w:r>
          </w:p>
        </w:tc>
        <w:tc>
          <w:tcPr>
            <w:tcW w:w="296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Style w:val="PlaceholderText"/>
                <w:rFonts w:ascii="游明朝" w:hAnsi="游明朝" w:cs=""/>
                <w:vanish/>
                <w:kern w:val="2"/>
                <w:sz w:val="21"/>
                <w:szCs w:val="22"/>
                <w:shd w:fill="DAE9F7" w:val="clear"/>
                <w:lang w:val="en-US" w:eastAsia="ja-JP" w:bidi="ar-SA"/>
              </w:rPr>
              <w:t>日</w:t>
            </w:r>
            <w:sdt>
              <w:sdtPr>
                <w:date>
                  <w:dateFormat w:val="yyyy/MM/dd"/>
                  <w:lid w:val="ja-JP"/>
                  <w:storeMappedDataAs w:val="dateTime"/>
                  <w:calendar w:val="gregorian"/>
                </w:date>
                <w:id w:val="491570940"/>
                <w:placeholder>
                  <w:docPart w:val="2B1A0A84A2954914AB05E65FA1FC883B"/>
                </w:placeholder>
              </w:sdtPr>
              <w:sdtContent>
                <w:r>
                  <w:rPr>
                    <w:rStyle w:val="PlaceholderText"/>
                    <w:rFonts w:eastAsia="游明朝" w:cs=""/>
                    <w:vanish/>
                    <w:kern w:val="2"/>
                    <w:sz w:val="21"/>
                    <w:szCs w:val="22"/>
                    <w:shd w:fill="DAE9F7" w:val="clear"/>
                    <w:lang w:val="en-US" w:eastAsia="ja-JP" w:bidi="ar-SA"/>
                  </w:rPr>
                </w:r>
                <w:r>
                  <w:rPr>
                    <w:rStyle w:val="PlaceholderText"/>
                    <w:rFonts w:eastAsia="游明朝" w:cs=""/>
                    <w:vanish/>
                    <w:kern w:val="2"/>
                    <w:sz w:val="21"/>
                    <w:szCs w:val="22"/>
                    <w:shd w:fill="DAE9F7" w:val="clear"/>
                    <w:lang w:val="en-US" w:eastAsia="ja-JP" w:bidi="ar-SA"/>
                  </w:rPr>
                </w:r>
                <w:r>
                  <w:rPr>
                    <w:rStyle w:val="PlaceholderText"/>
                    <w:rFonts w:ascii="游明朝" w:hAnsi="游明朝" w:cs=""/>
                    <w:vanish/>
                    <w:kern w:val="2"/>
                    <w:sz w:val="21"/>
                    <w:szCs w:val="22"/>
                    <w:shd w:fill="DAE9F7" w:val="clear"/>
                    <w:lang w:val="en-US" w:eastAsia="ja-JP" w:bidi="ar-SA"/>
                  </w:rPr>
                  <w:t>付を選択</w:t>
                </w:r>
                <w:r/>
              </w:sdtContent>
            </w:sdt>
            <w:r>
              <w:rPr>
                <w:rStyle w:val="PlaceholderText"/>
                <w:rFonts w:eastAsia="游明朝" w:cs=""/>
                <w:vanish/>
                <w:kern w:val="2"/>
                <w:sz w:val="21"/>
                <w:szCs w:val="22"/>
                <w:shd w:fill="DAE9F7" w:val="clear"/>
                <w:lang w:val="en-US" w:eastAsia="ja-JP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990" w:type="dxa"/>
            <w:vMerge w:val="continue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517" w:type="dxa"/>
            <w:gridSpan w:val="6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上記、賃料・礼金・仲介手数料・更新料に対する消費税</w:t>
            </w:r>
          </w:p>
        </w:tc>
        <w:tc>
          <w:tcPr>
            <w:tcW w:w="3366" w:type="dxa"/>
            <w:gridSpan w:val="5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1377411288"/>
              </w:sdtPr>
              <w:sdtContent>
                <w:sdt>
                  <w:sdtPr>
                    <w:placeholder>
                      <w:docPart w:val="2B1A0A84A2954914AB05E65FA1FC883B"/>
                    </w:placeholder>
                    <w14:checkbox>
                      <w14:checked w14:val="0"/>
                      <w14:checkedState w14:val="2611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cs="" w:ascii="ＭＳ ゴシック" w:hAnsi="ＭＳ ゴシック"/>
                        <w:kern w:val="2"/>
                        <w:sz w:val="18"/>
                        <w:szCs w:val="18"/>
                        <w:lang w:val="en-US" w:eastAsia="ja-JP" w:bidi="ar-SA"/>
                      </w:rPr>
                    </w:r>
                    <w:r>
                      <w:rPr>
                        <w:rFonts w:eastAsia="ＭＳ ゴシック" w:cs="" w:ascii="ＭＳ ゴシック" w:hAnsi="ＭＳ ゴシック"/>
                        <w:kern w:val="2"/>
                        <w:sz w:val="18"/>
                        <w:szCs w:val="18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別</w:t>
            </w: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 xml:space="preserve">    </w:t>
            </w:r>
            <w:sdt>
              <w:sdtPr>
                <w:placeholder>
                  <w:docPart w:val="2B1A0A84A2954914AB05E65FA1FC883B"/>
                </w:placeholder>
                <w14:checkbox>
                  <w14:checked w14:val="0"/>
                  <w14:checkedState w14:val="2611"/>
                  <w14:uncheckedState w14:val="2610"/>
                </w14:checkbox>
              </w:sdtPr>
              <w:sdtContent>
                <w:r>
                  <w:rPr>
                    <w:rFonts w:ascii="ＭＳ ゴシック" w:hAnsi="ＭＳ ゴシック" w:cs="" w:eastAsia="ＭＳ ゴシック"/>
                    <w:kern w:val="2"/>
                    <w:sz w:val="18"/>
                    <w:szCs w:val="18"/>
                    <w:lang w:val="en-US" w:eastAsia="ja-JP" w:bidi="ar-SA"/>
                  </w:rPr>
                </w:r>
                <w:sdt>
                  <w:sdtPr>
                    <w:id w:val="1556350539"/>
                  </w:sdtPr>
                  <w:sdtContent>
                    <w:r>
                      <w:rPr>
                        <w:rFonts w:ascii="ＭＳ ゴシック" w:hAnsi="ＭＳ ゴシック" w:cs="" w:eastAsia="ＭＳ ゴシック"/>
                        <w:kern w:val="2"/>
                        <w:sz w:val="18"/>
                        <w:szCs w:val="18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 xml:space="preserve"> 込</w:t>
            </w: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 xml:space="preserve">    </w:t>
            </w:r>
            <w:sdt>
              <w:sdtPr>
                <w:placeholder>
                  <w:docPart w:val="2B1A0A84A2954914AB05E65FA1FC883B"/>
                </w:placeholder>
                <w14:checkbox>
                  <w14:checked w14:val="0"/>
                  <w14:checkedState w14:val="2611"/>
                  <w14:uncheckedState w14:val="2610"/>
                </w14:checkbox>
              </w:sdtPr>
              <w:sdtContent>
                <w:r>
                  <w:rPr>
                    <w:rFonts w:ascii="ＭＳ ゴシック" w:hAnsi="ＭＳ ゴシック" w:cs="" w:eastAsia="ＭＳ ゴシック"/>
                    <w:kern w:val="2"/>
                    <w:sz w:val="18"/>
                    <w:szCs w:val="18"/>
                    <w:lang w:val="en-US" w:eastAsia="ja-JP" w:bidi="ar-SA"/>
                  </w:rPr>
                </w:r>
                <w:sdt>
                  <w:sdtPr>
                    <w:id w:val="1045172427"/>
                  </w:sdtPr>
                  <w:sdtContent>
                    <w:r>
                      <w:rPr>
                        <w:rFonts w:ascii="ＭＳ ゴシック" w:hAnsi="ＭＳ ゴシック" w:cs="" w:eastAsia="ＭＳ ゴシック"/>
                        <w:kern w:val="2"/>
                        <w:sz w:val="18"/>
                        <w:szCs w:val="18"/>
                        <w:lang w:val="en-US" w:eastAsia="ja-JP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 xml:space="preserve"> 無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color w:val="FF0000"/>
          <w:sz w:val="18"/>
          <w:szCs w:val="18"/>
          <w:u w:val="single"/>
        </w:rPr>
      </w:pPr>
      <w:r>
        <w:rPr>
          <w:rFonts w:eastAsia="ＭＳ ゴシック" w:ascii="ＭＳ ゴシック" w:hAnsi="ＭＳ ゴシック"/>
          <w:color w:val="FF0000"/>
          <w:sz w:val="18"/>
          <w:szCs w:val="18"/>
          <w:u w:val="single"/>
        </w:rPr>
        <w:t>※</w:t>
      </w:r>
      <w:r>
        <w:rPr>
          <w:rFonts w:ascii="ＭＳ ゴシック" w:hAnsi="ＭＳ ゴシック" w:eastAsia="ＭＳ ゴシック"/>
          <w:color w:val="FF0000"/>
          <w:sz w:val="18"/>
          <w:szCs w:val="18"/>
          <w:u w:val="single"/>
        </w:rPr>
        <w:t>上記、物件情報はコモン企画が入力致しますので、入力は不要です。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225"/>
        <w:gridCol w:w="1035"/>
        <w:gridCol w:w="1190"/>
        <w:gridCol w:w="2225"/>
        <w:gridCol w:w="2227"/>
      </w:tblGrid>
      <w:tr>
        <w:trPr/>
        <w:tc>
          <w:tcPr>
            <w:tcW w:w="1554" w:type="dxa"/>
            <w:vMerge w:val="restart"/>
            <w:tcBorders/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車両</w:t>
            </w:r>
          </w:p>
        </w:tc>
        <w:tc>
          <w:tcPr>
            <w:tcW w:w="3260" w:type="dxa"/>
            <w:gridSpan w:val="2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メーカー・車種</w:t>
            </w:r>
          </w:p>
        </w:tc>
        <w:tc>
          <w:tcPr>
            <w:tcW w:w="1190" w:type="dxa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色</w:t>
            </w:r>
          </w:p>
        </w:tc>
        <w:tc>
          <w:tcPr>
            <w:tcW w:w="2225" w:type="dxa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ナンバー</w:t>
            </w:r>
          </w:p>
        </w:tc>
        <w:tc>
          <w:tcPr>
            <w:tcW w:w="2227" w:type="dxa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排気量</w:t>
            </w:r>
          </w:p>
        </w:tc>
      </w:tr>
      <w:tr>
        <w:trPr/>
        <w:tc>
          <w:tcPr>
            <w:tcW w:w="1554" w:type="dxa"/>
            <w:vMerge w:val="continue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489934548"/>
                <w:placeholder>
                  <w:docPart w:val="A574D0C621954D63A762FF4FB93A8B4A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990372382"/>
                <w:placeholder>
                  <w:docPart w:val="A574D0C621954D63A762FF4FB93A8B4A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710369919"/>
                <w:placeholder>
                  <w:docPart w:val="A574D0C621954D63A762FF4FB93A8B4A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2064205314"/>
                <w:placeholder>
                  <w:docPart w:val="515FF800CF164D22927681510D7E27DC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782472336"/>
                <w:placeholder>
                  <w:docPart w:val="515FF800CF164D22927681510D7E27DC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552009272"/>
                <w:placeholder>
                  <w:docPart w:val="515FF800CF164D22927681510D7E27DC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1787799803"/>
                <w:placeholder>
                  <w:docPart w:val="6CE2D05F289B4FE6A453B70B08D9045A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869679715"/>
                <w:placeholder>
                  <w:docPart w:val="6CE2D05F289B4FE6A453B70B08D9045A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789625510"/>
                <w:placeholder>
                  <w:docPart w:val="6CE2D05F289B4FE6A453B70B08D9045A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2057946336"/>
                <w:placeholder>
                  <w:docPart w:val="FE3F838A84494A8494F928A8C2D23DD9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994316755"/>
                <w:placeholder>
                  <w:docPart w:val="FE3F838A84494A8494F928A8C2D23DD9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993377475"/>
                <w:placeholder>
                  <w:docPart w:val="FE3F838A84494A8494F928A8C2D23DD9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 xml:space="preserve">cc </w:t>
            </w:r>
          </w:p>
        </w:tc>
      </w:tr>
      <w:tr>
        <w:trPr/>
        <w:tc>
          <w:tcPr>
            <w:tcW w:w="1554" w:type="dxa"/>
            <w:vMerge w:val="continue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25" w:type="dxa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全長</w:t>
            </w:r>
          </w:p>
        </w:tc>
        <w:tc>
          <w:tcPr>
            <w:tcW w:w="2225" w:type="dxa"/>
            <w:gridSpan w:val="2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全幅</w:t>
            </w:r>
          </w:p>
        </w:tc>
        <w:tc>
          <w:tcPr>
            <w:tcW w:w="2225" w:type="dxa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全高</w:t>
            </w:r>
          </w:p>
        </w:tc>
        <w:tc>
          <w:tcPr>
            <w:tcW w:w="2227" w:type="dxa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重量</w:t>
            </w:r>
          </w:p>
        </w:tc>
      </w:tr>
      <w:tr>
        <w:trPr/>
        <w:tc>
          <w:tcPr>
            <w:tcW w:w="1554" w:type="dxa"/>
            <w:vMerge w:val="continue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389492960"/>
                <w:placeholder>
                  <w:docPart w:val="53AAC594DC194389AF76016DF3EFFD83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2086800274"/>
                <w:placeholder>
                  <w:docPart w:val="53AAC594DC194389AF76016DF3EFFD83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828440524"/>
                <w:placeholder>
                  <w:docPart w:val="53AAC594DC194389AF76016DF3EFFD83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 xml:space="preserve">mm </w:t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1750122286"/>
                <w:placeholder>
                  <w:docPart w:val="81035E588AAE4042BD1615C5F5FA9852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2067027574"/>
                <w:placeholder>
                  <w:docPart w:val="81035E588AAE4042BD1615C5F5FA9852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179340505"/>
                <w:placeholder>
                  <w:docPart w:val="81035E588AAE4042BD1615C5F5FA9852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 xml:space="preserve">mm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1317793166"/>
                <w:placeholder>
                  <w:docPart w:val="9A04405ECE7C4985AF1A0782CC9B96A8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211678757"/>
                <w:placeholder>
                  <w:docPart w:val="9A04405ECE7C4985AF1A0782CC9B96A8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405300370"/>
                <w:placeholder>
                  <w:docPart w:val="9A04405ECE7C4985AF1A0782CC9B96A8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 xml:space="preserve">mm 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1322259765"/>
                <w:placeholder>
                  <w:docPart w:val="05E7334808054FD79531B0018E3C5426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546603017"/>
                <w:placeholder>
                  <w:docPart w:val="05E7334808054FD79531B0018E3C5426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32369192"/>
                <w:placeholder>
                  <w:docPart w:val="05E7334808054FD79531B0018E3C5426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 xml:space="preserve">mm 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＜ 申込者（個人） ＞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425"/>
        <w:gridCol w:w="850"/>
        <w:gridCol w:w="1418"/>
        <w:gridCol w:w="1843"/>
        <w:gridCol w:w="708"/>
        <w:gridCol w:w="709"/>
        <w:gridCol w:w="1135"/>
        <w:gridCol w:w="2238"/>
      </w:tblGrid>
      <w:tr>
        <w:trPr>
          <w:trHeight w:val="180" w:hRule="atLeast"/>
        </w:trPr>
        <w:tc>
          <w:tcPr>
            <w:tcW w:w="1554" w:type="dxa"/>
            <w:gridSpan w:val="2"/>
            <w:tcBorders>
              <w:bottom w:val="dotted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bookmarkStart w:id="0" w:name="_Hlk169522950"/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  <w:tc>
          <w:tcPr>
            <w:tcW w:w="411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546723127"/>
                <w:placeholder>
                  <w:docPart w:val="6E6C1B7153284208B6DA3583C24B4BD2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582552805"/>
                <w:placeholder>
                  <w:docPart w:val="6E6C1B7153284208B6DA3583C24B4BD2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21786328"/>
                <w:placeholder>
                  <w:docPart w:val="6E6C1B7153284208B6DA3583C24B4BD2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  <w:tc>
          <w:tcPr>
            <w:tcW w:w="708" w:type="dxa"/>
            <w:vMerge w:val="restart"/>
            <w:tcBorders/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性別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Style w:val="PlaceholderText"/>
                <w:rFonts w:ascii="游明朝" w:hAnsi="游明朝" w:cs=""/>
                <w:vanish/>
                <w:kern w:val="2"/>
                <w:sz w:val="21"/>
                <w:szCs w:val="22"/>
                <w:shd w:fill="DAE9F7" w:val="clear"/>
                <w:lang w:val="en-US" w:eastAsia="ja-JP" w:bidi="ar-SA"/>
              </w:rPr>
              <w:t>選択</w:t>
            </w:r>
          </w:p>
        </w:tc>
        <w:tc>
          <w:tcPr>
            <w:tcW w:w="1135" w:type="dxa"/>
            <w:vMerge w:val="restart"/>
            <w:tcBorders/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alias w:val=""/>
                <w:dropDownList w:lastValue="5">
                  <w:listItem w:value="アイテムを選択してください。" w:displayText="アイテムを選択してください。"/>
                  <w:listItem w:value="男" w:displayText="男"/>
                  <w:listItem w:value="女" w:displayText="女"/>
                  <w:listItem w:value="その他" w:displayText="その他"/>
                  <w:listItem w:value="回答しない" w:displayText="回答しない"/>
                  <w:listItem w:value="" w:displayText=""/>
                </w:dropDownList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</w:r>
                <w:r>
                  <w:t/>
                </w:r>
              </w:sdtContent>
            </w:sdt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生年月日</w:t>
            </w:r>
          </w:p>
        </w:tc>
        <w:tc>
          <w:tcPr>
            <w:tcW w:w="22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186372679"/>
                <w:placeholder>
                  <w:docPart w:val="ABBFB66FBB9A426EAD02FAA67799C49F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230954374"/>
                <w:placeholder>
                  <w:docPart w:val="ABBFB66FBB9A426EAD02FAA67799C49F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207664022"/>
                <w:placeholder>
                  <w:docPart w:val="ABBFB66FBB9A426EAD02FAA67799C49F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bookmarkEnd w:id="0"/>
          </w:p>
        </w:tc>
      </w:tr>
      <w:tr>
        <w:trPr>
          <w:trHeight w:val="180" w:hRule="atLeast"/>
        </w:trPr>
        <w:tc>
          <w:tcPr>
            <w:tcW w:w="1554" w:type="dxa"/>
            <w:gridSpan w:val="2"/>
            <w:tcBorders>
              <w:top w:val="dotted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氏名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1313530205"/>
                <w:placeholder>
                  <w:docPart w:val="0966E629CEC04135B051EE9CE213DC1A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034620061"/>
                <w:placeholder>
                  <w:docPart w:val="0966E629CEC04135B051EE9CE213DC1A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01144626"/>
                <w:placeholder>
                  <w:docPart w:val="0966E629CEC04135B051EE9CE213DC1A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  <w:tc>
          <w:tcPr>
            <w:tcW w:w="708" w:type="dxa"/>
            <w:vMerge w:val="continue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gridSpan w:val="2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現住所</w:t>
            </w:r>
          </w:p>
        </w:tc>
        <w:tc>
          <w:tcPr>
            <w:tcW w:w="890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913005000"/>
                <w:placeholder>
                  <w:docPart w:val="E95882D7FFF744ADBE96251C3034EF1C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729939480"/>
                <w:placeholder>
                  <w:docPart w:val="E95882D7FFF744ADBE96251C3034EF1C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870004882"/>
                <w:placeholder>
                  <w:docPart w:val="E95882D7FFF744ADBE96251C3034EF1C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</w:tr>
      <w:tr>
        <w:trPr/>
        <w:tc>
          <w:tcPr>
            <w:tcW w:w="1554" w:type="dxa"/>
            <w:gridSpan w:val="2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携帯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1999444358"/>
                <w:placeholder>
                  <w:docPart w:val="F53F58C429A24FF38B7ED8ADDC6803D7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374293832"/>
                <w:placeholder>
                  <w:docPart w:val="F53F58C429A24FF38B7ED8ADDC6803D7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628457863"/>
                <w:placeholder>
                  <w:docPart w:val="F53F58C429A24FF38B7ED8ADDC6803D7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  <w:tc>
          <w:tcPr>
            <w:tcW w:w="1843" w:type="dxa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メールアドレス</w:t>
            </w:r>
          </w:p>
        </w:tc>
        <w:tc>
          <w:tcPr>
            <w:tcW w:w="479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1911632248"/>
                <w:placeholder>
                  <w:docPart w:val="E98629F6B7304731BC2A512A61ACE794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015314790"/>
                <w:placeholder>
                  <w:docPart w:val="E98629F6B7304731BC2A512A61ACE794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51081449"/>
                <w:placeholder>
                  <w:docPart w:val="E98629F6B7304731BC2A512A61ACE794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</w:tr>
      <w:tr>
        <w:trPr/>
        <w:tc>
          <w:tcPr>
            <w:tcW w:w="1129" w:type="dxa"/>
            <w:vMerge w:val="restart"/>
            <w:tcBorders/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勤務先</w:t>
            </w:r>
          </w:p>
        </w:tc>
        <w:tc>
          <w:tcPr>
            <w:tcW w:w="1275" w:type="dxa"/>
            <w:gridSpan w:val="2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名称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985559321"/>
                <w:placeholder>
                  <w:docPart w:val="F12925F6A3DF4909B4A31045589683A1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231794457"/>
                <w:placeholder>
                  <w:docPart w:val="F12925F6A3DF4909B4A31045589683A1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981420550"/>
                <w:placeholder>
                  <w:docPart w:val="F12925F6A3DF4909B4A31045589683A1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  <w:tc>
          <w:tcPr>
            <w:tcW w:w="1135" w:type="dxa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>TEL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97693905"/>
                <w:placeholder>
                  <w:docPart w:val="9C2E9314B91345A7809A7CD81231ED95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502340742"/>
                <w:placeholder>
                  <w:docPart w:val="9C2E9314B91345A7809A7CD81231ED95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879703361"/>
                <w:placeholder>
                  <w:docPart w:val="9C2E9314B91345A7809A7CD81231ED95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</w:tr>
      <w:tr>
        <w:trPr/>
        <w:tc>
          <w:tcPr>
            <w:tcW w:w="1129" w:type="dxa"/>
            <w:vMerge w:val="continue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75" w:type="dxa"/>
            <w:gridSpan w:val="2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所在地</w:t>
            </w:r>
          </w:p>
        </w:tc>
        <w:tc>
          <w:tcPr>
            <w:tcW w:w="805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851495865"/>
                <w:placeholder>
                  <w:docPart w:val="5B76BD62757E4994A5902AFB4B4A7BFC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562320293"/>
                <w:placeholder>
                  <w:docPart w:val="5B76BD62757E4994A5902AFB4B4A7BFC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874280831"/>
                <w:placeholder>
                  <w:docPart w:val="5B76BD62757E4994A5902AFB4B4A7BFC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</w:tr>
    </w:tbl>
    <w:p>
      <w:pPr>
        <w:pStyle w:val="Normal"/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＜ 申込者（法人） ＞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7"/>
        <w:gridCol w:w="247"/>
        <w:gridCol w:w="1060"/>
        <w:gridCol w:w="1307"/>
        <w:gridCol w:w="1307"/>
        <w:gridCol w:w="1307"/>
        <w:gridCol w:w="263"/>
        <w:gridCol w:w="1044"/>
        <w:gridCol w:w="375"/>
        <w:gridCol w:w="932"/>
        <w:gridCol w:w="1305"/>
      </w:tblGrid>
      <w:tr>
        <w:trPr/>
        <w:tc>
          <w:tcPr>
            <w:tcW w:w="1554" w:type="dxa"/>
            <w:gridSpan w:val="2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  <w:tc>
          <w:tcPr>
            <w:tcW w:w="524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1194846073"/>
                <w:placeholder>
                  <w:docPart w:val="01D61C85F20F4F9296C472C62CCD91E1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876968330"/>
                <w:placeholder>
                  <w:docPart w:val="01D61C85F20F4F9296C472C62CCD91E1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134147575"/>
                <w:placeholder>
                  <w:docPart w:val="01D61C85F20F4F9296C472C62CCD91E1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  <w:tc>
          <w:tcPr>
            <w:tcW w:w="1419" w:type="dxa"/>
            <w:gridSpan w:val="2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担当部署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1455124081"/>
                <w:placeholder>
                  <w:docPart w:val="9A2ED07F539B422FBFEC4C4E5FF90B09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052597488"/>
                <w:placeholder>
                  <w:docPart w:val="9A2ED07F539B422FBFEC4C4E5FF90B09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2107495544"/>
                <w:placeholder>
                  <w:docPart w:val="9A2ED07F539B422FBFEC4C4E5FF90B09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</w:tr>
      <w:tr>
        <w:trPr/>
        <w:tc>
          <w:tcPr>
            <w:tcW w:w="1554" w:type="dxa"/>
            <w:gridSpan w:val="2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法人名</w:t>
            </w:r>
          </w:p>
        </w:tc>
        <w:tc>
          <w:tcPr>
            <w:tcW w:w="524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467172217"/>
                <w:placeholder>
                  <w:docPart w:val="7A2866FE8D5B4286B738E6B6F0FEBEF6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552826151"/>
                <w:placeholder>
                  <w:docPart w:val="7A2866FE8D5B4286B738E6B6F0FEBEF6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597238280"/>
                <w:placeholder>
                  <w:docPart w:val="7A2866FE8D5B4286B738E6B6F0FEBEF6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  <w:tc>
          <w:tcPr>
            <w:tcW w:w="1419" w:type="dxa"/>
            <w:gridSpan w:val="2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担当者名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105821900"/>
                <w:placeholder>
                  <w:docPart w:val="E514FA276A384E25AF32698B013C861F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269757572"/>
                <w:placeholder>
                  <w:docPart w:val="E514FA276A384E25AF32698B013C861F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125031530"/>
                <w:placeholder>
                  <w:docPart w:val="E514FA276A384E25AF32698B013C861F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</w:tr>
      <w:tr>
        <w:trPr/>
        <w:tc>
          <w:tcPr>
            <w:tcW w:w="1554" w:type="dxa"/>
            <w:gridSpan w:val="2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bookmarkStart w:id="1" w:name="_Hlk169524049"/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所在地</w:t>
            </w:r>
          </w:p>
        </w:tc>
        <w:tc>
          <w:tcPr>
            <w:tcW w:w="524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386090199"/>
                <w:placeholder>
                  <w:docPart w:val="7CD24BDA1EC04A30890BE662693A3078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098032115"/>
                <w:placeholder>
                  <w:docPart w:val="7CD24BDA1EC04A30890BE662693A3078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203768908"/>
                <w:placeholder>
                  <w:docPart w:val="7CD24BDA1EC04A30890BE662693A3078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  <w:tc>
          <w:tcPr>
            <w:tcW w:w="1044" w:type="dxa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>TEL</w:t>
            </w:r>
          </w:p>
        </w:tc>
        <w:tc>
          <w:tcPr>
            <w:tcW w:w="261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1134350621"/>
                <w:placeholder>
                  <w:docPart w:val="3EFD32CD2DA741CEAB9CBF0D702506A5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530558914"/>
                <w:placeholder>
                  <w:docPart w:val="3EFD32CD2DA741CEAB9CBF0D702506A5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816730806"/>
                <w:placeholder>
                  <w:docPart w:val="3EFD32CD2DA741CEAB9CBF0D702506A5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bookmarkEnd w:id="1"/>
          </w:p>
        </w:tc>
      </w:tr>
      <w:tr>
        <w:trPr/>
        <w:tc>
          <w:tcPr>
            <w:tcW w:w="1307" w:type="dxa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資本金</w:t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1261848356"/>
                <w:placeholder>
                  <w:docPart w:val="20C53749ABB64485A65097AEED3EAC33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233319828"/>
                <w:placeholder>
                  <w:docPart w:val="20C53749ABB64485A65097AEED3EAC33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924029943"/>
                <w:placeholder>
                  <w:docPart w:val="20C53749ABB64485A65097AEED3EAC33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 xml:space="preserve">円 </w:t>
            </w:r>
          </w:p>
        </w:tc>
        <w:tc>
          <w:tcPr>
            <w:tcW w:w="1307" w:type="dxa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設立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381966860"/>
                <w:placeholder>
                  <w:docPart w:val="DC39085D17404E3B921647D4A8837C3C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597772378"/>
                <w:placeholder>
                  <w:docPart w:val="DC39085D17404E3B921647D4A8837C3C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555313111"/>
                <w:placeholder>
                  <w:docPart w:val="DC39085D17404E3B921647D4A8837C3C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  <w:tc>
          <w:tcPr>
            <w:tcW w:w="1307" w:type="dxa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業種</w:t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630942229"/>
                <w:placeholder>
                  <w:docPart w:val="71C04EB40EAD428ABE041B7E1DDB1DDE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629208048"/>
                <w:placeholder>
                  <w:docPart w:val="71C04EB40EAD428ABE041B7E1DDB1DDE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749912908"/>
                <w:placeholder>
                  <w:docPart w:val="71C04EB40EAD428ABE041B7E1DDB1DDE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  <w:tc>
          <w:tcPr>
            <w:tcW w:w="1307" w:type="dxa"/>
            <w:gridSpan w:val="2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年商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497464171"/>
                <w:placeholder>
                  <w:docPart w:val="07AC41F6E19B4292BCB62A7760E1787E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892332191"/>
                <w:placeholder>
                  <w:docPart w:val="07AC41F6E19B4292BCB62A7760E1787E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145409600"/>
                <w:placeholder>
                  <w:docPart w:val="07AC41F6E19B4292BCB62A7760E1787E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 xml:space="preserve">円 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＜ 使用者 ＞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268"/>
        <w:gridCol w:w="1135"/>
        <w:gridCol w:w="708"/>
        <w:gridCol w:w="708"/>
        <w:gridCol w:w="709"/>
        <w:gridCol w:w="709"/>
        <w:gridCol w:w="1135"/>
        <w:gridCol w:w="1528"/>
      </w:tblGrid>
      <w:tr>
        <w:trPr>
          <w:trHeight w:val="180" w:hRule="atLeast"/>
        </w:trPr>
        <w:tc>
          <w:tcPr>
            <w:tcW w:w="1554" w:type="dxa"/>
            <w:tcBorders>
              <w:bottom w:val="dotted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  <w:tc>
          <w:tcPr>
            <w:tcW w:w="340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1789717866"/>
                <w:placeholder>
                  <w:docPart w:val="E5790423411E4DC68D7BE75693AB8133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077906331"/>
                <w:placeholder>
                  <w:docPart w:val="E5790423411E4DC68D7BE75693AB8133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38751645"/>
                <w:placeholder>
                  <w:docPart w:val="E5790423411E4DC68D7BE75693AB8133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  <w:tc>
          <w:tcPr>
            <w:tcW w:w="708" w:type="dxa"/>
            <w:vMerge w:val="restart"/>
            <w:tcBorders/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性別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Style w:val="PlaceholderText"/>
                <w:rFonts w:ascii="游明朝" w:hAnsi="游明朝" w:cs=""/>
                <w:vanish/>
                <w:kern w:val="2"/>
                <w:sz w:val="21"/>
                <w:szCs w:val="22"/>
                <w:shd w:fill="DAE9F7" w:val="clear"/>
                <w:lang w:val="en-US" w:eastAsia="ja-JP" w:bidi="ar-SA"/>
              </w:rPr>
              <w:t>選択</w:t>
            </w:r>
          </w:p>
        </w:tc>
        <w:tc>
          <w:tcPr>
            <w:tcW w:w="709" w:type="dxa"/>
            <w:vMerge w:val="restart"/>
            <w:tcBorders/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alias w:val=""/>
                <w:dropDownList w:lastValue="4">
                  <w:listItem w:value="アイテムを選択してください。" w:displayText="アイテムを選択してください。"/>
                  <w:listItem w:value="男" w:displayText="男"/>
                  <w:listItem w:value="女" w:displayText="女"/>
                  <w:listItem w:value="その他" w:displayText="その他"/>
                  <w:listItem w:value="" w:displayText=""/>
                </w:dropDownList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</w:r>
                <w:r>
                  <w:t/>
                </w:r>
              </w:sdtContent>
            </w:sdt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続柄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753477373"/>
                <w:placeholder>
                  <w:docPart w:val="FED9C0C2D6F642F793B082EA696A29B9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366572445"/>
                <w:placeholder>
                  <w:docPart w:val="FED9C0C2D6F642F793B082EA696A29B9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02467235"/>
                <w:placeholder>
                  <w:docPart w:val="FED9C0C2D6F642F793B082EA696A29B9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  <w:tc>
          <w:tcPr>
            <w:tcW w:w="1135" w:type="dxa"/>
            <w:vMerge w:val="restart"/>
            <w:tcBorders/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生年月日</w:t>
            </w:r>
          </w:p>
        </w:tc>
        <w:tc>
          <w:tcPr>
            <w:tcW w:w="15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28952450"/>
                <w:placeholder>
                  <w:docPart w:val="A655711B16CA4B0595B0E04C30101711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565889018"/>
                <w:placeholder>
                  <w:docPart w:val="A655711B16CA4B0595B0E04C30101711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761022784"/>
                <w:placeholder>
                  <w:docPart w:val="A655711B16CA4B0595B0E04C30101711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</w:tr>
      <w:tr>
        <w:trPr>
          <w:trHeight w:val="180" w:hRule="atLeast"/>
        </w:trPr>
        <w:tc>
          <w:tcPr>
            <w:tcW w:w="1554" w:type="dxa"/>
            <w:tcBorders>
              <w:top w:val="dotted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氏名</w:t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304867833"/>
                <w:placeholder>
                  <w:docPart w:val="B74828FC21D24A11ABA2E320FAB17A1B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01057095"/>
                <w:placeholder>
                  <w:docPart w:val="B74828FC21D24A11ABA2E320FAB17A1B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333128828"/>
                <w:placeholder>
                  <w:docPart w:val="B74828FC21D24A11ABA2E320FAB17A1B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  <w:tc>
          <w:tcPr>
            <w:tcW w:w="708" w:type="dxa"/>
            <w:vMerge w:val="continue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5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現住所</w:t>
            </w:r>
          </w:p>
        </w:tc>
        <w:tc>
          <w:tcPr>
            <w:tcW w:w="890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83584110"/>
                <w:placeholder>
                  <w:docPart w:val="9C35F95E4D904372ACA0FE54FC3B7AC8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335090816"/>
                <w:placeholder>
                  <w:docPart w:val="9C35F95E4D904372ACA0FE54FC3B7AC8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94787261"/>
                <w:placeholder>
                  <w:docPart w:val="9C35F95E4D904372ACA0FE54FC3B7AC8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</w:tr>
      <w:tr>
        <w:trPr/>
        <w:tc>
          <w:tcPr>
            <w:tcW w:w="1554" w:type="dxa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携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362567330"/>
                <w:placeholder>
                  <w:docPart w:val="3ED50DD66F6248D1B56F7B8F6C83C564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336927207"/>
                <w:placeholder>
                  <w:docPart w:val="3ED50DD66F6248D1B56F7B8F6C83C564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047375888"/>
                <w:placeholder>
                  <w:docPart w:val="3ED50DD66F6248D1B56F7B8F6C83C564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  <w:tc>
          <w:tcPr>
            <w:tcW w:w="1843" w:type="dxa"/>
            <w:gridSpan w:val="2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メールアドレス</w:t>
            </w:r>
          </w:p>
        </w:tc>
        <w:tc>
          <w:tcPr>
            <w:tcW w:w="478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768691716"/>
                <w:placeholder>
                  <w:docPart w:val="3135788FC871463CB2C4804C4FFA5805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294486787"/>
                <w:placeholder>
                  <w:docPart w:val="3135788FC871463CB2C4804C4FFA5805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046587665"/>
                <w:placeholder>
                  <w:docPart w:val="3135788FC871463CB2C4804C4FFA5805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</w:tr>
    </w:tbl>
    <w:p>
      <w:pPr>
        <w:pStyle w:val="Normal"/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＜ 緊急連絡先 ＞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3403"/>
        <w:gridCol w:w="708"/>
        <w:gridCol w:w="708"/>
        <w:gridCol w:w="425"/>
        <w:gridCol w:w="284"/>
        <w:gridCol w:w="709"/>
        <w:gridCol w:w="1135"/>
        <w:gridCol w:w="1528"/>
      </w:tblGrid>
      <w:tr>
        <w:trPr>
          <w:trHeight w:val="180" w:hRule="atLeast"/>
        </w:trPr>
        <w:tc>
          <w:tcPr>
            <w:tcW w:w="1554" w:type="dxa"/>
            <w:tcBorders>
              <w:bottom w:val="dotted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  <w:tc>
          <w:tcPr>
            <w:tcW w:w="340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1307586726"/>
                <w:placeholder>
                  <w:docPart w:val="173C541E739B4B5398CD7F228C668F55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680452229"/>
                <w:placeholder>
                  <w:docPart w:val="173C541E739B4B5398CD7F228C668F55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210471909"/>
                <w:placeholder>
                  <w:docPart w:val="173C541E739B4B5398CD7F228C668F55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  <w:tc>
          <w:tcPr>
            <w:tcW w:w="708" w:type="dxa"/>
            <w:vMerge w:val="restart"/>
            <w:tcBorders/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性別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Style w:val="PlaceholderText"/>
                <w:rFonts w:ascii="游明朝" w:hAnsi="游明朝" w:cs=""/>
                <w:vanish/>
                <w:kern w:val="2"/>
                <w:sz w:val="21"/>
                <w:szCs w:val="22"/>
                <w:shd w:fill="DAE9F7" w:val="clear"/>
                <w:lang w:val="en-US" w:eastAsia="ja-JP" w:bidi="ar-SA"/>
              </w:rPr>
              <w:t>選択</w:t>
            </w:r>
          </w:p>
        </w:tc>
        <w:tc>
          <w:tcPr>
            <w:tcW w:w="709" w:type="dxa"/>
            <w:gridSpan w:val="2"/>
            <w:vMerge w:val="restart"/>
            <w:tcBorders/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アイテムを選択してください。" w:displayText="アイテムを選択してください。"/>
                  <w:listItem w:value="男" w:displayText="男"/>
                  <w:listItem w:value="女" w:displayText="女"/>
                  <w:listItem w:value="" w:displayText=""/>
                </w:dropDownList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</w:r>
                <w:r>
                  <w:t/>
                </w:r>
              </w:sdtContent>
            </w:sdt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続柄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570606928"/>
                <w:placeholder>
                  <w:docPart w:val="7B7C40D5697E437A87A288733F7E2977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722605774"/>
                <w:placeholder>
                  <w:docPart w:val="7B7C40D5697E437A87A288733F7E2977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851866097"/>
                <w:placeholder>
                  <w:docPart w:val="7B7C40D5697E437A87A288733F7E2977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  <w:tc>
          <w:tcPr>
            <w:tcW w:w="1135" w:type="dxa"/>
            <w:vMerge w:val="restart"/>
            <w:tcBorders/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生年月日</w:t>
            </w:r>
          </w:p>
        </w:tc>
        <w:tc>
          <w:tcPr>
            <w:tcW w:w="15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1236851041"/>
                <w:placeholder>
                  <w:docPart w:val="1427502535D24424B6AB16050F73CE69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284497274"/>
                <w:placeholder>
                  <w:docPart w:val="1427502535D24424B6AB16050F73CE69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775109792"/>
                <w:placeholder>
                  <w:docPart w:val="1427502535D24424B6AB16050F73CE69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</w:tr>
      <w:tr>
        <w:trPr>
          <w:trHeight w:val="180" w:hRule="atLeast"/>
        </w:trPr>
        <w:tc>
          <w:tcPr>
            <w:tcW w:w="1554" w:type="dxa"/>
            <w:tcBorders>
              <w:top w:val="dotted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氏名</w:t>
            </w:r>
          </w:p>
        </w:tc>
        <w:tc>
          <w:tcPr>
            <w:tcW w:w="3403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1297891137"/>
                <w:placeholder>
                  <w:docPart w:val="6A37E516658A465485BD8AFB4B484A4E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294326614"/>
                <w:placeholder>
                  <w:docPart w:val="6A37E516658A465485BD8AFB4B484A4E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40693386"/>
                <w:placeholder>
                  <w:docPart w:val="6A37E516658A465485BD8AFB4B484A4E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  <w:tc>
          <w:tcPr>
            <w:tcW w:w="708" w:type="dxa"/>
            <w:vMerge w:val="continue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gridSpan w:val="2"/>
            <w:vMerge w:val="continue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5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1554" w:type="dxa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現住所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620537864"/>
                <w:placeholder>
                  <w:docPart w:val="59A046E8A2B44257BDA573C445CC15CC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251862205"/>
                <w:placeholder>
                  <w:docPart w:val="59A046E8A2B44257BDA573C445CC15CC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205532137"/>
                <w:placeholder>
                  <w:docPart w:val="59A046E8A2B44257BDA573C445CC15CC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  <w:tc>
          <w:tcPr>
            <w:tcW w:w="993" w:type="dxa"/>
            <w:gridSpan w:val="2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>TEL</w:t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sdt>
              <w:sdtPr>
                <w:id w:val="39508186"/>
                <w:placeholder>
                  <w:docPart w:val="22BE8C8F7CDA49BA9B640B37B8F0071E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  <w:sdt>
              <w:sdtPr>
                <w:id w:val="1761017177"/>
                <w:placeholder>
                  <w:docPart w:val="22BE8C8F7CDA49BA9B640B37B8F0071E"/>
                </w:placeholder>
                <w:text/>
              </w:sdtPr>
              <w:sdtContent>
                <w:r>
                  <w:rPr>
                    <w:rFonts w:ascii="游明朝" w:hAnsi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  <w:t>入力</w:t>
                </w:r>
              </w:sdtContent>
            </w:sdt>
            <w:sdt>
              <w:sdtPr>
                <w:id w:val="1244362216"/>
                <w:placeholder>
                  <w:docPart w:val="22BE8C8F7CDA49BA9B640B37B8F0071E"/>
                </w:placeholder>
                <w:text/>
              </w:sdtPr>
              <w:sdtContent>
                <w:r>
                  <w:rPr>
                    <w:rFonts w:eastAsia="游明朝" w:cs=""/>
                    <w:kern w:val="2"/>
                    <w:sz w:val="21"/>
                    <w:szCs w:val="22"/>
                    <w:lang w:val="en-US" w:eastAsia="ja-JP" w:bidi="ar-SA"/>
                  </w:rPr>
                  <w:t>入力</w:t>
                </w:r>
              </w:sdtContent>
            </w:sdt>
          </w:p>
        </w:tc>
      </w:tr>
    </w:tbl>
    <w:p>
      <w:pPr>
        <w:pStyle w:val="Normal"/>
        <w:rPr>
          <w:rFonts w:ascii="ＭＳ ゴシック" w:hAnsi="ＭＳ ゴシック" w:eastAsia="ＭＳ ゴシック"/>
          <w:sz w:val="18"/>
          <w:szCs w:val="18"/>
        </w:rPr>
      </w:pPr>
      <w:r>
        <w:rPr>
          <w:rFonts w:eastAsia="ＭＳ ゴシック" w:ascii="ＭＳ ゴシック" w:hAnsi="ＭＳ ゴシック"/>
          <w:sz w:val="18"/>
          <w:szCs w:val="18"/>
        </w:rPr>
      </w:r>
    </w:p>
    <w:tbl>
      <w:tblPr>
        <w:tblStyle w:val="a3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993"/>
        <w:gridCol w:w="7909"/>
      </w:tblGrid>
      <w:tr>
        <w:trPr/>
        <w:tc>
          <w:tcPr>
            <w:tcW w:w="1554" w:type="dxa"/>
            <w:vMerge w:val="restart"/>
            <w:tcBorders/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必要書類</w:t>
            </w:r>
          </w:p>
        </w:tc>
        <w:tc>
          <w:tcPr>
            <w:tcW w:w="993" w:type="dxa"/>
            <w:tcBorders/>
            <w:shd w:color="auto" w:fill="F2CEED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個人</w:t>
            </w:r>
          </w:p>
        </w:tc>
        <w:tc>
          <w:tcPr>
            <w:tcW w:w="79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 xml:space="preserve">☑ </w:t>
            </w: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免許証    ☑ 車検証</w:t>
            </w:r>
          </w:p>
        </w:tc>
      </w:tr>
      <w:tr>
        <w:trPr/>
        <w:tc>
          <w:tcPr>
            <w:tcW w:w="1554" w:type="dxa"/>
            <w:vMerge w:val="continue"/>
            <w:tcBorders/>
            <w:shd w:color="auto" w:fill="E8E8E8" w:themeFill="background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993" w:type="dxa"/>
            <w:tcBorders/>
            <w:shd w:color="auto" w:fill="FAE2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法人</w:t>
            </w:r>
          </w:p>
        </w:tc>
        <w:tc>
          <w:tcPr>
            <w:tcW w:w="79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18"/>
                <w:szCs w:val="18"/>
                <w:lang w:val="en-US" w:eastAsia="ja-JP" w:bidi="ar-SA"/>
              </w:rPr>
              <w:t xml:space="preserve">☑ </w:t>
            </w:r>
            <w:r>
              <w:rPr>
                <w:rFonts w:ascii="ＭＳ ゴシック" w:hAnsi="ＭＳ ゴシック" w:cs="" w:eastAsia="ＭＳ ゴシック"/>
                <w:kern w:val="2"/>
                <w:sz w:val="18"/>
                <w:szCs w:val="18"/>
                <w:lang w:val="en-US" w:eastAsia="ja-JP" w:bidi="ar-SA"/>
              </w:rPr>
              <w:t>会社概要（登記簿謄本）    ☑ 使用者の免許証    ☑ 車検証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18"/>
          <w:szCs w:val="18"/>
        </w:rPr>
      </w:pPr>
      <w:r>
        <w:rPr>
          <w:rFonts w:eastAsia="ＭＳ ゴシック" w:ascii="ＭＳ ゴシック" w:hAnsi="ＭＳ ゴシック"/>
          <w:sz w:val="18"/>
          <w:szCs w:val="18"/>
        </w:rPr>
      </w:r>
    </w:p>
    <w:p>
      <w:pPr>
        <w:pStyle w:val="Normal"/>
        <w:jc w:val="right"/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株式会社コモン企画  〒</w:t>
      </w:r>
      <w:r>
        <w:rPr>
          <w:rFonts w:eastAsia="ＭＳ ゴシック" w:ascii="ＭＳ ゴシック" w:hAnsi="ＭＳ ゴシック"/>
          <w:sz w:val="18"/>
          <w:szCs w:val="18"/>
        </w:rPr>
        <w:t xml:space="preserve">114-0021 </w:t>
      </w:r>
      <w:r>
        <w:rPr>
          <w:rFonts w:ascii="ＭＳ ゴシック" w:hAnsi="ＭＳ ゴシック" w:eastAsia="ＭＳ ゴシック"/>
          <w:sz w:val="18"/>
          <w:szCs w:val="18"/>
        </w:rPr>
        <w:t>東京都北区岸町</w:t>
      </w:r>
      <w:r>
        <w:rPr>
          <w:rFonts w:eastAsia="ＭＳ ゴシック" w:ascii="ＭＳ ゴシック" w:hAnsi="ＭＳ ゴシック"/>
          <w:sz w:val="18"/>
          <w:szCs w:val="18"/>
        </w:rPr>
        <w:t>1-1-9</w:t>
        <w:br/>
        <w:t>TEL:03-3907-3382  FAX:03-3906-4540  Mail:sales@c21-common.co.jp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hvGn4pjBO0tM/FMzjd/3/J1KsDu+r00+q59UoifrOg8WqaxQlK1/HTDXXhd4Vj1NQ77Hxcu+1/qZ0XydM3PT+w==" w:salt="oTZgvRHi1aegktVu8rd6tQ==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37676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008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67D6BD0730C4062AD650D104D76640F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3E60006B-DEF1-485A-84DF-AECD2D6BBA7E}"/>
      </w:docPartPr>
      <w:docPartBody>
        <w:p w:rsidR="003C3BF0" w:rsidRDefault="005078DA" w:rsidP="005078DA">
          <w:pPr>
            <w:pStyle w:val="367D6BD0730C4062AD650D104D76640F2"/>
          </w:pPr>
          <w:r w:rsidRPr="005D389D">
            <w:rPr>
              <w:rStyle w:val="a3"/>
              <w:shd w:val="clear" w:color="auto" w:fill="DAE9F7" w:themeFill="text2" w:themeFillTint="1A"/>
            </w:rPr>
            <w:t>選択</w:t>
          </w:r>
        </w:p>
      </w:docPartBody>
    </w:docPart>
    <w:docPart>
      <w:docPartPr>
        <w:name w:val="97289E3AA14A40E7A32BA2625817D065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64ED9065-BA52-4035-BA1D-FD5D44A37E78}"/>
      </w:docPartPr>
      <w:docPartBody>
        <w:p w:rsidR="003C3BF0" w:rsidRDefault="005078DA" w:rsidP="005078DA">
          <w:pPr>
            <w:pStyle w:val="97289E3AA14A40E7A32BA2625817D0652"/>
          </w:pPr>
          <w:r w:rsidRPr="005D389D">
            <w:rPr>
              <w:rStyle w:val="a3"/>
              <w:shd w:val="clear" w:color="auto" w:fill="DAE9F7" w:themeFill="text2" w:themeFillTint="1A"/>
            </w:rPr>
            <w:t>選択</w:t>
          </w:r>
        </w:p>
      </w:docPartBody>
    </w:docPart>
    <w:docPart>
      <w:docPartPr>
        <w:name w:val="F12925F6A3DF4909B4A31045589683A1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48443255-7EFB-49B6-8C99-BEE7B5873C33}"/>
      </w:docPartPr>
      <w:docPartBody>
        <w:p w:rsidR="003C3BF0" w:rsidRDefault="005078DA" w:rsidP="005078DA">
          <w:pPr>
            <w:pStyle w:val="F12925F6A3DF4909B4A31045589683A12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5B76BD62757E4994A5902AFB4B4A7BFC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4270E610-8E23-48EA-9CFB-A7AEA19E3FB1}"/>
      </w:docPartPr>
      <w:docPartBody>
        <w:p w:rsidR="003C3BF0" w:rsidRDefault="005078DA" w:rsidP="005078DA">
          <w:pPr>
            <w:pStyle w:val="5B76BD62757E4994A5902AFB4B4A7BFC2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9C2E9314B91345A7809A7CD81231ED95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D3F0E1BA-AB84-42B4-A3B0-73EDD5EFAE13}"/>
      </w:docPartPr>
      <w:docPartBody>
        <w:p w:rsidR="003C3BF0" w:rsidRDefault="005078DA" w:rsidP="005078DA">
          <w:pPr>
            <w:pStyle w:val="9C2E9314B91345A7809A7CD81231ED952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01D61C85F20F4F9296C472C62CCD91E1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AB458384-9F22-4DD7-9451-B492021EB7C2}"/>
      </w:docPartPr>
      <w:docPartBody>
        <w:p w:rsidR="003C3BF0" w:rsidRDefault="005078DA" w:rsidP="005078DA">
          <w:pPr>
            <w:pStyle w:val="01D61C85F20F4F9296C472C62CCD91E12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9A2ED07F539B422FBFEC4C4E5FF90B09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0115837F-9FC8-4FDC-A358-4CA400AE3F85}"/>
      </w:docPartPr>
      <w:docPartBody>
        <w:p w:rsidR="003C3BF0" w:rsidRDefault="005078DA" w:rsidP="005078DA">
          <w:pPr>
            <w:pStyle w:val="9A2ED07F539B422FBFEC4C4E5FF90B092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7A2866FE8D5B4286B738E6B6F0FEBEF6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AA5D12E0-31CD-46DE-928B-73082EB415D7}"/>
      </w:docPartPr>
      <w:docPartBody>
        <w:p w:rsidR="003C3BF0" w:rsidRDefault="005078DA" w:rsidP="005078DA">
          <w:pPr>
            <w:pStyle w:val="7A2866FE8D5B4286B738E6B6F0FEBEF62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E514FA276A384E25AF32698B013C861F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057A9D58-784D-4AA4-9492-22E5C376F3F8}"/>
      </w:docPartPr>
      <w:docPartBody>
        <w:p w:rsidR="003C3BF0" w:rsidRDefault="005078DA" w:rsidP="005078DA">
          <w:pPr>
            <w:pStyle w:val="E514FA276A384E25AF32698B013C861F2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7CD24BDA1EC04A30890BE662693A3078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27B3B652-C80D-45C4-9DA4-7A6ACD7565C9}"/>
      </w:docPartPr>
      <w:docPartBody>
        <w:p w:rsidR="003C3BF0" w:rsidRDefault="005078DA" w:rsidP="005078DA">
          <w:pPr>
            <w:pStyle w:val="7CD24BDA1EC04A30890BE662693A30782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3EFD32CD2DA741CEAB9CBF0D702506A5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4013C86F-2C86-43BE-8E32-FC8BD1837DC6}"/>
      </w:docPartPr>
      <w:docPartBody>
        <w:p w:rsidR="003C3BF0" w:rsidRDefault="005078DA" w:rsidP="005078DA">
          <w:pPr>
            <w:pStyle w:val="3EFD32CD2DA741CEAB9CBF0D702506A52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20C53749ABB64485A65097AEED3EAC33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7145065C-1EC6-4EBE-810A-ED299605C413}"/>
      </w:docPartPr>
      <w:docPartBody>
        <w:p w:rsidR="003C3BF0" w:rsidRDefault="005078DA" w:rsidP="005078DA">
          <w:pPr>
            <w:pStyle w:val="20C53749ABB64485A65097AEED3EAC332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DC39085D17404E3B921647D4A8837C3C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50D94172-55E3-4E51-AE7F-D82808117498}"/>
      </w:docPartPr>
      <w:docPartBody>
        <w:p w:rsidR="003C3BF0" w:rsidRDefault="005078DA" w:rsidP="005078DA">
          <w:pPr>
            <w:pStyle w:val="DC39085D17404E3B921647D4A8837C3C2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71C04EB40EAD428ABE041B7E1DDB1DDE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4CC17C34-900F-4D9F-A33F-5594C0E2FC60}"/>
      </w:docPartPr>
      <w:docPartBody>
        <w:p w:rsidR="003C3BF0" w:rsidRDefault="005078DA" w:rsidP="005078DA">
          <w:pPr>
            <w:pStyle w:val="71C04EB40EAD428ABE041B7E1DDB1DDE2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07AC41F6E19B4292BCB62A7760E1787E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10A85831-0C1F-4BDF-A793-511A9CDD03C6}"/>
      </w:docPartPr>
      <w:docPartBody>
        <w:p w:rsidR="003C3BF0" w:rsidRDefault="005078DA" w:rsidP="005078DA">
          <w:pPr>
            <w:pStyle w:val="07AC41F6E19B4292BCB62A7760E1787E2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E5790423411E4DC68D7BE75693AB8133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2E5755FB-D18D-4C60-B4E0-8196516B9B09}"/>
      </w:docPartPr>
      <w:docPartBody>
        <w:p w:rsidR="003C3BF0" w:rsidRDefault="005078DA" w:rsidP="005078DA">
          <w:pPr>
            <w:pStyle w:val="E5790423411E4DC68D7BE75693AB81332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B74828FC21D24A11ABA2E320FAB17A1B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1225EA3E-CAE1-4223-A703-88E2B886E3DC}"/>
      </w:docPartPr>
      <w:docPartBody>
        <w:p w:rsidR="003C3BF0" w:rsidRDefault="005078DA" w:rsidP="005078DA">
          <w:pPr>
            <w:pStyle w:val="B74828FC21D24A11ABA2E320FAB17A1B2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FED9C0C2D6F642F793B082EA696A29B9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48494D20-B531-4C8C-A277-2444F88DBD12}"/>
      </w:docPartPr>
      <w:docPartBody>
        <w:p w:rsidR="003C3BF0" w:rsidRDefault="005078DA" w:rsidP="005078DA">
          <w:pPr>
            <w:pStyle w:val="FED9C0C2D6F642F793B082EA696A29B92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A655711B16CA4B0595B0E04C30101711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E905D3F8-13DC-409A-BC62-893292C1EA00}"/>
      </w:docPartPr>
      <w:docPartBody>
        <w:p w:rsidR="003C3BF0" w:rsidRDefault="005078DA" w:rsidP="005078DA">
          <w:pPr>
            <w:pStyle w:val="A655711B16CA4B0595B0E04C301017112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9C35F95E4D904372ACA0FE54FC3B7AC8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4E9013D4-1600-46D3-947F-8CF2F5AB384F}"/>
      </w:docPartPr>
      <w:docPartBody>
        <w:p w:rsidR="003C3BF0" w:rsidRDefault="005078DA" w:rsidP="005078DA">
          <w:pPr>
            <w:pStyle w:val="9C35F95E4D904372ACA0FE54FC3B7AC82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3ED50DD66F6248D1B56F7B8F6C83C564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89D41213-ED69-4F9C-9D4D-75DB2A550F32}"/>
      </w:docPartPr>
      <w:docPartBody>
        <w:p w:rsidR="003C3BF0" w:rsidRDefault="005078DA" w:rsidP="005078DA">
          <w:pPr>
            <w:pStyle w:val="3ED50DD66F6248D1B56F7B8F6C83C5642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3135788FC871463CB2C4804C4FFA5805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D48D3BB6-4CCA-40B8-B5C2-8CA747C2AA15}"/>
      </w:docPartPr>
      <w:docPartBody>
        <w:p w:rsidR="003C3BF0" w:rsidRDefault="005078DA" w:rsidP="005078DA">
          <w:pPr>
            <w:pStyle w:val="3135788FC871463CB2C4804C4FFA58052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173C541E739B4B5398CD7F228C668F55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D3B44626-F102-4CEA-85D7-22E7CB5E4B41}"/>
      </w:docPartPr>
      <w:docPartBody>
        <w:p w:rsidR="003C3BF0" w:rsidRDefault="005078DA" w:rsidP="005078DA">
          <w:pPr>
            <w:pStyle w:val="173C541E739B4B5398CD7F228C668F552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6A37E516658A465485BD8AFB4B484A4E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D5268A7C-B759-4965-9B0B-1C5DC465C1CA}"/>
      </w:docPartPr>
      <w:docPartBody>
        <w:p w:rsidR="003C3BF0" w:rsidRDefault="005078DA" w:rsidP="005078DA">
          <w:pPr>
            <w:pStyle w:val="6A37E516658A465485BD8AFB4B484A4E2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59A046E8A2B44257BDA573C445CC15CC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F41A6CB1-F7E6-4F5B-9D7D-4C5B1DAD5E39}"/>
      </w:docPartPr>
      <w:docPartBody>
        <w:p w:rsidR="003C3BF0" w:rsidRDefault="005078DA" w:rsidP="005078DA">
          <w:pPr>
            <w:pStyle w:val="59A046E8A2B44257BDA573C445CC15CC2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22BE8C8F7CDA49BA9B640B37B8F0071E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CAB22783-DE7E-4F9F-9317-49686C55AA41}"/>
      </w:docPartPr>
      <w:docPartBody>
        <w:p w:rsidR="003C3BF0" w:rsidRDefault="005078DA" w:rsidP="005078DA">
          <w:pPr>
            <w:pStyle w:val="22BE8C8F7CDA49BA9B640B37B8F0071E2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7B7C40D5697E437A87A288733F7E2977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01AAF1F1-A7B2-4227-AE99-FD2C0E050577}"/>
      </w:docPartPr>
      <w:docPartBody>
        <w:p w:rsidR="003C3BF0" w:rsidRDefault="005078DA" w:rsidP="005078DA">
          <w:pPr>
            <w:pStyle w:val="7B7C40D5697E437A87A288733F7E29772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1427502535D24424B6AB16050F73CE69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2754F8F4-FBB7-44C1-8147-6D4980085A47}"/>
      </w:docPartPr>
      <w:docPartBody>
        <w:p w:rsidR="003C3BF0" w:rsidRDefault="005078DA" w:rsidP="005078DA">
          <w:pPr>
            <w:pStyle w:val="1427502535D24424B6AB16050F73CE692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9993602B74FA48BE9F822D9DE52E8230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8C3C16AA-EA7D-40D1-A7F4-D9A10B8D810C}"/>
      </w:docPartPr>
      <w:docPartBody>
        <w:p w:rsidR="003C3BF0" w:rsidRDefault="005078DA" w:rsidP="005078DA">
          <w:pPr>
            <w:pStyle w:val="9993602B74FA48BE9F822D9DE52E82301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F0271E1FFDE7475E88987463C9572D93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49E7D3B4-0F4E-4022-8513-113FBEA98B6E}"/>
      </w:docPartPr>
      <w:docPartBody>
        <w:p w:rsidR="003C3BF0" w:rsidRDefault="005078DA" w:rsidP="005078DA">
          <w:pPr>
            <w:pStyle w:val="F0271E1FFDE7475E88987463C9572D931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F651EA71FBCE4D9FA75EDF56C7CEA665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B2E482B3-BC8E-40B8-A66B-66DD6E198E8D}"/>
      </w:docPartPr>
      <w:docPartBody>
        <w:p w:rsidR="003C3BF0" w:rsidRDefault="005078DA" w:rsidP="005078DA">
          <w:pPr>
            <w:pStyle w:val="F651EA71FBCE4D9FA75EDF56C7CEA6651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080D339DA2F04A3785713CD971E64F85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43F36786-0355-496F-A72D-58458A10D117}"/>
      </w:docPartPr>
      <w:docPartBody>
        <w:p w:rsidR="003C3BF0" w:rsidRDefault="005078DA" w:rsidP="005078DA">
          <w:pPr>
            <w:pStyle w:val="080D339DA2F04A3785713CD971E64F851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533B66EB9E7349A2B611185E201016C2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76B505EE-363C-4583-B7AE-1B55CA4FF392}"/>
      </w:docPartPr>
      <w:docPartBody>
        <w:p w:rsidR="003C3BF0" w:rsidRDefault="005078DA" w:rsidP="005078DA">
          <w:pPr>
            <w:pStyle w:val="533B66EB9E7349A2B611185E201016C21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01319662C8A143AA826BA940E54EE72D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226FC6E6-36D3-4672-B498-25445E619E47}"/>
      </w:docPartPr>
      <w:docPartBody>
        <w:p w:rsidR="003C3BF0" w:rsidRDefault="005078DA" w:rsidP="005078DA">
          <w:pPr>
            <w:pStyle w:val="01319662C8A143AA826BA940E54EE72D1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D61C2F89D1304DB4B2CE9D2A71C8F7FC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26CB74A7-E08C-4C24-8040-58984F8EB3BB}"/>
      </w:docPartPr>
      <w:docPartBody>
        <w:p w:rsidR="003C3BF0" w:rsidRDefault="005078DA" w:rsidP="005078DA">
          <w:pPr>
            <w:pStyle w:val="D61C2F89D1304DB4B2CE9D2A71C8F7FC1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1DB148F13A984543B80FB6A25F1CA0CF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40B15325-0B43-4F63-BF2A-1EE3324BE1D1}"/>
      </w:docPartPr>
      <w:docPartBody>
        <w:p w:rsidR="003C3BF0" w:rsidRDefault="005078DA" w:rsidP="005078DA">
          <w:pPr>
            <w:pStyle w:val="1DB148F13A984543B80FB6A25F1CA0CF1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228D6C8840F34F45BBAD7A84E9A7D0E1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75900398-3959-4242-AFDD-D4AD65D5381B}"/>
      </w:docPartPr>
      <w:docPartBody>
        <w:p w:rsidR="003C3BF0" w:rsidRDefault="005078DA" w:rsidP="005078DA">
          <w:pPr>
            <w:pStyle w:val="228D6C8840F34F45BBAD7A84E9A7D0E11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2B1A0A84A2954914AB05E65FA1FC883B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270EF964-25C8-4D9D-A772-B90FD870D5E3}"/>
      </w:docPartPr>
      <w:docPartBody>
        <w:p w:rsidR="003C3BF0" w:rsidRDefault="005078DA" w:rsidP="005078DA">
          <w:pPr>
            <w:pStyle w:val="2B1A0A84A2954914AB05E65FA1FC883B1"/>
          </w:pPr>
          <w:r w:rsidRPr="005D389D">
            <w:rPr>
              <w:rStyle w:val="a3"/>
              <w:shd w:val="clear" w:color="auto" w:fill="DAE9F7" w:themeFill="text2" w:themeFillTint="1A"/>
            </w:rPr>
            <w:t>日付を</w:t>
          </w:r>
          <w:r w:rsidRPr="005D389D">
            <w:rPr>
              <w:rStyle w:val="a3"/>
              <w:rFonts w:hint="eastAsia"/>
              <w:shd w:val="clear" w:color="auto" w:fill="DAE9F7" w:themeFill="text2" w:themeFillTint="1A"/>
            </w:rPr>
            <w:t>選択</w:t>
          </w:r>
        </w:p>
      </w:docPartBody>
    </w:docPart>
    <w:docPart>
      <w:docPartPr>
        <w:name w:val="A574D0C621954D63A762FF4FB93A8B4A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8116E54E-A2EE-49D0-856D-82BA971A5B33}"/>
      </w:docPartPr>
      <w:docPartBody>
        <w:p w:rsidR="003C3BF0" w:rsidRDefault="005078DA" w:rsidP="005078DA">
          <w:pPr>
            <w:pStyle w:val="A574D0C621954D63A762FF4FB93A8B4A1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515FF800CF164D22927681510D7E27DC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FFC1EE3E-5606-48DF-A7FD-D2757586C72E}"/>
      </w:docPartPr>
      <w:docPartBody>
        <w:p w:rsidR="003C3BF0" w:rsidRDefault="005078DA" w:rsidP="005078DA">
          <w:pPr>
            <w:pStyle w:val="515FF800CF164D22927681510D7E27DC1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6CE2D05F289B4FE6A453B70B08D9045A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41459945-DD3A-4B10-988B-237541D40C7F}"/>
      </w:docPartPr>
      <w:docPartBody>
        <w:p w:rsidR="003C3BF0" w:rsidRDefault="005078DA" w:rsidP="005078DA">
          <w:pPr>
            <w:pStyle w:val="6CE2D05F289B4FE6A453B70B08D9045A1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FE3F838A84494A8494F928A8C2D23DD9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12E11AF8-7B44-4E09-829E-CD914B9D6696}"/>
      </w:docPartPr>
      <w:docPartBody>
        <w:p w:rsidR="003C3BF0" w:rsidRDefault="005078DA" w:rsidP="005078DA">
          <w:pPr>
            <w:pStyle w:val="FE3F838A84494A8494F928A8C2D23DD91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53AAC594DC194389AF76016DF3EFFD83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6ED03BBB-6C1B-4842-8956-B0CCA6395A76}"/>
      </w:docPartPr>
      <w:docPartBody>
        <w:p w:rsidR="003C3BF0" w:rsidRDefault="005078DA" w:rsidP="005078DA">
          <w:pPr>
            <w:pStyle w:val="53AAC594DC194389AF76016DF3EFFD831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81035E588AAE4042BD1615C5F5FA9852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08C226B0-D7E3-462F-8D93-015DF2D94BEA}"/>
      </w:docPartPr>
      <w:docPartBody>
        <w:p w:rsidR="003C3BF0" w:rsidRDefault="005078DA" w:rsidP="005078DA">
          <w:pPr>
            <w:pStyle w:val="81035E588AAE4042BD1615C5F5FA98521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9A04405ECE7C4985AF1A0782CC9B96A8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583AF9A4-06A5-4F93-BD5F-AB995A699201}"/>
      </w:docPartPr>
      <w:docPartBody>
        <w:p w:rsidR="003C3BF0" w:rsidRDefault="005078DA" w:rsidP="005078DA">
          <w:pPr>
            <w:pStyle w:val="9A04405ECE7C4985AF1A0782CC9B96A81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05E7334808054FD79531B0018E3C5426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A330AE89-313B-4B93-994A-FE94F646776F}"/>
      </w:docPartPr>
      <w:docPartBody>
        <w:p w:rsidR="003C3BF0" w:rsidRDefault="005078DA" w:rsidP="005078DA">
          <w:pPr>
            <w:pStyle w:val="05E7334808054FD79531B0018E3C54261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6E6C1B7153284208B6DA3583C24B4BD2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AB9F4563-FF61-479D-972F-1530BF5D68CF}"/>
      </w:docPartPr>
      <w:docPartBody>
        <w:p w:rsidR="003C3BF0" w:rsidRDefault="005078DA" w:rsidP="005078DA">
          <w:pPr>
            <w:pStyle w:val="6E6C1B7153284208B6DA3583C24B4BD21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AB4F3B893E9F47F08D80D0834D9EA7A8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48BFD34D-9F96-4938-97E1-A299226BCEB4}"/>
      </w:docPartPr>
      <w:docPartBody>
        <w:p w:rsidR="003C3BF0" w:rsidRDefault="005078DA" w:rsidP="005078DA">
          <w:pPr>
            <w:pStyle w:val="AB4F3B893E9F47F08D80D0834D9EA7A81"/>
          </w:pPr>
          <w:r w:rsidRPr="005D389D">
            <w:rPr>
              <w:rStyle w:val="a3"/>
              <w:shd w:val="clear" w:color="auto" w:fill="DAE9F7" w:themeFill="text2" w:themeFillTint="1A"/>
            </w:rPr>
            <w:t>選択</w:t>
          </w:r>
        </w:p>
      </w:docPartBody>
    </w:docPart>
    <w:docPart>
      <w:docPartPr>
        <w:name w:val="ABBFB66FBB9A426EAD02FAA67799C49F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DD505737-ACB3-4267-A328-7704C2257622}"/>
      </w:docPartPr>
      <w:docPartBody>
        <w:p w:rsidR="003C3BF0" w:rsidRDefault="005078DA" w:rsidP="005078DA">
          <w:pPr>
            <w:pStyle w:val="ABBFB66FBB9A426EAD02FAA67799C49F1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0966E629CEC04135B051EE9CE213DC1A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6F12B0E3-C02C-4F9F-84FC-622B3DA43BAC}"/>
      </w:docPartPr>
      <w:docPartBody>
        <w:p w:rsidR="003C3BF0" w:rsidRDefault="005078DA" w:rsidP="005078DA">
          <w:pPr>
            <w:pStyle w:val="0966E629CEC04135B051EE9CE213DC1A1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E95882D7FFF744ADBE96251C3034EF1C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FD6EDFAB-DC82-4651-8B08-2FD1E0350C5E}"/>
      </w:docPartPr>
      <w:docPartBody>
        <w:p w:rsidR="003C3BF0" w:rsidRDefault="005078DA" w:rsidP="005078DA">
          <w:pPr>
            <w:pStyle w:val="E95882D7FFF744ADBE96251C3034EF1C1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F53F58C429A24FF38B7ED8ADDC6803D7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3DBAD263-F432-41B3-97DC-17E7075DFE31}"/>
      </w:docPartPr>
      <w:docPartBody>
        <w:p w:rsidR="003C3BF0" w:rsidRDefault="005078DA" w:rsidP="005078DA">
          <w:pPr>
            <w:pStyle w:val="F53F58C429A24FF38B7ED8ADDC6803D71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  <w:docPart>
      <w:docPartPr>
        <w:name w:val="E98629F6B7304731BC2A512A61ACE794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60682BDF-DC1F-47C5-BDD3-377F9C6037F3}"/>
      </w:docPartPr>
      <w:docPartBody>
        <w:p w:rsidR="003C3BF0" w:rsidRDefault="005078DA" w:rsidP="005078DA">
          <w:pPr>
            <w:pStyle w:val="E98629F6B7304731BC2A512A61ACE7941"/>
          </w:pPr>
          <w:r w:rsidRPr="005D389D">
            <w:rPr>
              <w:rStyle w:val="a3"/>
              <w:shd w:val="clear" w:color="auto" w:fill="DAE9F7" w:themeFill="text2" w:themeFillTint="1A"/>
            </w:rPr>
            <w:t>入力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游明朝">
    <w:panose1 w:val="02020400000000000000"/>
    <w:charset w:val="80"/>
    <w:family w:val="roman"/>
    <w:pitch w:val="variable"/>
    <w:sig w:usb0="800002E7" w:usb1="2AC7FCFF" w:usb2="00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ＭＳ ゴシック">
    <w:altName w:val="MS Gothic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游ゴシック Light">
    <w:panose1 w:val="020B0300000000000000"/>
    <w:charset w:val="80"/>
    <w:family w:val="modern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bordersDoNotSurroundHeader/>
  <w:bordersDoNotSurroundFooter/>
  <w:defaultTabStop w:val="84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078DA"/>
    <w:rsid w:val="001E29E0"/>
    <w:rsid w:val="003C3BF0"/>
    <w:rsid w:val="00456855"/>
    <w:rsid w:val="005078DA"/>
    <w:rsid w:val="00755019"/>
    <w:rsid w:val="0091588B"/>
    <w:rsid w:val="00A60784"/>
    <w:rsid w:val="00E16E7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ja-JP" w:bidi="ar-SA"/>
        <w14:ligatures w14:val="standardContextual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5078DA"/>
    <w:rPr>
      <w:color w:val="666666"/>
    </w:rPr>
  </w:style>
  <w:style w:type="paragraph" w:customStyle="1" w:styleId="9993602B74FA48BE9F822D9DE52E82301">
    <w:name w:val="9993602B74FA48BE9F822D9DE52E82301"/>
    <w:rsid w:val="005078DA"/>
    <w:pPr>
      <w:widowControl w:val="0"/>
      <w:jc w:val="both"/>
    </w:pPr>
    <w:rPr>
      <w14:ligatures w14:val="none"/>
    </w:rPr>
  </w:style>
  <w:style w:type="paragraph" w:customStyle="1" w:styleId="F0271E1FFDE7475E88987463C9572D931">
    <w:name w:val="F0271E1FFDE7475E88987463C9572D931"/>
    <w:rsid w:val="005078DA"/>
    <w:pPr>
      <w:widowControl w:val="0"/>
      <w:jc w:val="both"/>
    </w:pPr>
    <w:rPr>
      <w14:ligatures w14:val="none"/>
    </w:rPr>
  </w:style>
  <w:style w:type="paragraph" w:customStyle="1" w:styleId="F651EA71FBCE4D9FA75EDF56C7CEA6651">
    <w:name w:val="F651EA71FBCE4D9FA75EDF56C7CEA6651"/>
    <w:rsid w:val="005078DA"/>
    <w:pPr>
      <w:widowControl w:val="0"/>
      <w:jc w:val="both"/>
    </w:pPr>
    <w:rPr>
      <w14:ligatures w14:val="none"/>
    </w:rPr>
  </w:style>
  <w:style w:type="paragraph" w:customStyle="1" w:styleId="080D339DA2F04A3785713CD971E64F851">
    <w:name w:val="080D339DA2F04A3785713CD971E64F851"/>
    <w:rsid w:val="005078DA"/>
    <w:pPr>
      <w:widowControl w:val="0"/>
      <w:jc w:val="both"/>
    </w:pPr>
    <w:rPr>
      <w14:ligatures w14:val="none"/>
    </w:rPr>
  </w:style>
  <w:style w:type="paragraph" w:customStyle="1" w:styleId="533B66EB9E7349A2B611185E201016C21">
    <w:name w:val="533B66EB9E7349A2B611185E201016C21"/>
    <w:rsid w:val="005078DA"/>
    <w:pPr>
      <w:widowControl w:val="0"/>
      <w:jc w:val="both"/>
    </w:pPr>
    <w:rPr>
      <w14:ligatures w14:val="none"/>
    </w:rPr>
  </w:style>
  <w:style w:type="paragraph" w:customStyle="1" w:styleId="01319662C8A143AA826BA940E54EE72D1">
    <w:name w:val="01319662C8A143AA826BA940E54EE72D1"/>
    <w:rsid w:val="005078DA"/>
    <w:pPr>
      <w:widowControl w:val="0"/>
      <w:jc w:val="both"/>
    </w:pPr>
    <w:rPr>
      <w14:ligatures w14:val="none"/>
    </w:rPr>
  </w:style>
  <w:style w:type="paragraph" w:customStyle="1" w:styleId="D61C2F89D1304DB4B2CE9D2A71C8F7FC1">
    <w:name w:val="D61C2F89D1304DB4B2CE9D2A71C8F7FC1"/>
    <w:rsid w:val="005078DA"/>
    <w:pPr>
      <w:widowControl w:val="0"/>
      <w:jc w:val="both"/>
    </w:pPr>
    <w:rPr>
      <w14:ligatures w14:val="none"/>
    </w:rPr>
  </w:style>
  <w:style w:type="paragraph" w:customStyle="1" w:styleId="1DB148F13A984543B80FB6A25F1CA0CF1">
    <w:name w:val="1DB148F13A984543B80FB6A25F1CA0CF1"/>
    <w:rsid w:val="005078DA"/>
    <w:pPr>
      <w:widowControl w:val="0"/>
      <w:jc w:val="both"/>
    </w:pPr>
    <w:rPr>
      <w14:ligatures w14:val="none"/>
    </w:rPr>
  </w:style>
  <w:style w:type="paragraph" w:customStyle="1" w:styleId="228D6C8840F34F45BBAD7A84E9A7D0E11">
    <w:name w:val="228D6C8840F34F45BBAD7A84E9A7D0E11"/>
    <w:rsid w:val="005078DA"/>
    <w:pPr>
      <w:widowControl w:val="0"/>
      <w:jc w:val="both"/>
    </w:pPr>
    <w:rPr>
      <w14:ligatures w14:val="none"/>
    </w:rPr>
  </w:style>
  <w:style w:type="paragraph" w:customStyle="1" w:styleId="2B1A0A84A2954914AB05E65FA1FC883B1">
    <w:name w:val="2B1A0A84A2954914AB05E65FA1FC883B1"/>
    <w:rsid w:val="005078DA"/>
    <w:pPr>
      <w:widowControl w:val="0"/>
      <w:jc w:val="both"/>
    </w:pPr>
    <w:rPr>
      <w14:ligatures w14:val="none"/>
    </w:rPr>
  </w:style>
  <w:style w:type="paragraph" w:customStyle="1" w:styleId="A574D0C621954D63A762FF4FB93A8B4A1">
    <w:name w:val="A574D0C621954D63A762FF4FB93A8B4A1"/>
    <w:rsid w:val="005078DA"/>
    <w:pPr>
      <w:widowControl w:val="0"/>
      <w:jc w:val="both"/>
    </w:pPr>
    <w:rPr>
      <w14:ligatures w14:val="none"/>
    </w:rPr>
  </w:style>
  <w:style w:type="paragraph" w:customStyle="1" w:styleId="515FF800CF164D22927681510D7E27DC1">
    <w:name w:val="515FF800CF164D22927681510D7E27DC1"/>
    <w:rsid w:val="005078DA"/>
    <w:pPr>
      <w:widowControl w:val="0"/>
      <w:jc w:val="both"/>
    </w:pPr>
    <w:rPr>
      <w14:ligatures w14:val="none"/>
    </w:rPr>
  </w:style>
  <w:style w:type="paragraph" w:customStyle="1" w:styleId="6CE2D05F289B4FE6A453B70B08D9045A1">
    <w:name w:val="6CE2D05F289B4FE6A453B70B08D9045A1"/>
    <w:rsid w:val="005078DA"/>
    <w:pPr>
      <w:widowControl w:val="0"/>
      <w:jc w:val="both"/>
    </w:pPr>
    <w:rPr>
      <w14:ligatures w14:val="none"/>
    </w:rPr>
  </w:style>
  <w:style w:type="paragraph" w:customStyle="1" w:styleId="FE3F838A84494A8494F928A8C2D23DD91">
    <w:name w:val="FE3F838A84494A8494F928A8C2D23DD91"/>
    <w:rsid w:val="005078DA"/>
    <w:pPr>
      <w:widowControl w:val="0"/>
      <w:jc w:val="both"/>
    </w:pPr>
    <w:rPr>
      <w14:ligatures w14:val="none"/>
    </w:rPr>
  </w:style>
  <w:style w:type="paragraph" w:customStyle="1" w:styleId="53AAC594DC194389AF76016DF3EFFD831">
    <w:name w:val="53AAC594DC194389AF76016DF3EFFD831"/>
    <w:rsid w:val="005078DA"/>
    <w:pPr>
      <w:widowControl w:val="0"/>
      <w:jc w:val="both"/>
    </w:pPr>
    <w:rPr>
      <w14:ligatures w14:val="none"/>
    </w:rPr>
  </w:style>
  <w:style w:type="paragraph" w:customStyle="1" w:styleId="81035E588AAE4042BD1615C5F5FA98521">
    <w:name w:val="81035E588AAE4042BD1615C5F5FA98521"/>
    <w:rsid w:val="005078DA"/>
    <w:pPr>
      <w:widowControl w:val="0"/>
      <w:jc w:val="both"/>
    </w:pPr>
    <w:rPr>
      <w14:ligatures w14:val="none"/>
    </w:rPr>
  </w:style>
  <w:style w:type="paragraph" w:customStyle="1" w:styleId="9A04405ECE7C4985AF1A0782CC9B96A81">
    <w:name w:val="9A04405ECE7C4985AF1A0782CC9B96A81"/>
    <w:rsid w:val="005078DA"/>
    <w:pPr>
      <w:widowControl w:val="0"/>
      <w:jc w:val="both"/>
    </w:pPr>
    <w:rPr>
      <w14:ligatures w14:val="none"/>
    </w:rPr>
  </w:style>
  <w:style w:type="paragraph" w:customStyle="1" w:styleId="05E7334808054FD79531B0018E3C54261">
    <w:name w:val="05E7334808054FD79531B0018E3C54261"/>
    <w:rsid w:val="005078DA"/>
    <w:pPr>
      <w:widowControl w:val="0"/>
      <w:jc w:val="both"/>
    </w:pPr>
    <w:rPr>
      <w14:ligatures w14:val="none"/>
    </w:rPr>
  </w:style>
  <w:style w:type="paragraph" w:customStyle="1" w:styleId="6E6C1B7153284208B6DA3583C24B4BD21">
    <w:name w:val="6E6C1B7153284208B6DA3583C24B4BD21"/>
    <w:rsid w:val="005078DA"/>
    <w:pPr>
      <w:widowControl w:val="0"/>
      <w:jc w:val="both"/>
    </w:pPr>
    <w:rPr>
      <w14:ligatures w14:val="none"/>
    </w:rPr>
  </w:style>
  <w:style w:type="paragraph" w:customStyle="1" w:styleId="AB4F3B893E9F47F08D80D0834D9EA7A81">
    <w:name w:val="AB4F3B893E9F47F08D80D0834D9EA7A81"/>
    <w:rsid w:val="005078DA"/>
    <w:pPr>
      <w:widowControl w:val="0"/>
      <w:jc w:val="both"/>
    </w:pPr>
    <w:rPr>
      <w14:ligatures w14:val="none"/>
    </w:rPr>
  </w:style>
  <w:style w:type="paragraph" w:customStyle="1" w:styleId="ABBFB66FBB9A426EAD02FAA67799C49F1">
    <w:name w:val="ABBFB66FBB9A426EAD02FAA67799C49F1"/>
    <w:rsid w:val="005078DA"/>
    <w:pPr>
      <w:widowControl w:val="0"/>
      <w:jc w:val="both"/>
    </w:pPr>
    <w:rPr>
      <w14:ligatures w14:val="none"/>
    </w:rPr>
  </w:style>
  <w:style w:type="paragraph" w:customStyle="1" w:styleId="0966E629CEC04135B051EE9CE213DC1A1">
    <w:name w:val="0966E629CEC04135B051EE9CE213DC1A1"/>
    <w:rsid w:val="005078DA"/>
    <w:pPr>
      <w:widowControl w:val="0"/>
      <w:jc w:val="both"/>
    </w:pPr>
    <w:rPr>
      <w14:ligatures w14:val="none"/>
    </w:rPr>
  </w:style>
  <w:style w:type="paragraph" w:customStyle="1" w:styleId="E95882D7FFF744ADBE96251C3034EF1C1">
    <w:name w:val="E95882D7FFF744ADBE96251C3034EF1C1"/>
    <w:rsid w:val="005078DA"/>
    <w:pPr>
      <w:widowControl w:val="0"/>
      <w:jc w:val="both"/>
    </w:pPr>
    <w:rPr>
      <w14:ligatures w14:val="none"/>
    </w:rPr>
  </w:style>
  <w:style w:type="paragraph" w:customStyle="1" w:styleId="F53F58C429A24FF38B7ED8ADDC6803D71">
    <w:name w:val="F53F58C429A24FF38B7ED8ADDC6803D71"/>
    <w:rsid w:val="005078DA"/>
    <w:pPr>
      <w:widowControl w:val="0"/>
      <w:jc w:val="both"/>
    </w:pPr>
    <w:rPr>
      <w14:ligatures w14:val="none"/>
    </w:rPr>
  </w:style>
  <w:style w:type="paragraph" w:customStyle="1" w:styleId="E98629F6B7304731BC2A512A61ACE7941">
    <w:name w:val="E98629F6B7304731BC2A512A61ACE7941"/>
    <w:rsid w:val="005078DA"/>
    <w:pPr>
      <w:widowControl w:val="0"/>
      <w:jc w:val="both"/>
    </w:pPr>
    <w:rPr>
      <w14:ligatures w14:val="none"/>
    </w:rPr>
  </w:style>
  <w:style w:type="paragraph" w:customStyle="1" w:styleId="F12925F6A3DF4909B4A31045589683A12">
    <w:name w:val="F12925F6A3DF4909B4A31045589683A12"/>
    <w:rsid w:val="005078DA"/>
    <w:pPr>
      <w:widowControl w:val="0"/>
      <w:jc w:val="both"/>
    </w:pPr>
    <w:rPr>
      <w14:ligatures w14:val="none"/>
    </w:rPr>
  </w:style>
  <w:style w:type="paragraph" w:customStyle="1" w:styleId="9C2E9314B91345A7809A7CD81231ED952">
    <w:name w:val="9C2E9314B91345A7809A7CD81231ED952"/>
    <w:rsid w:val="005078DA"/>
    <w:pPr>
      <w:widowControl w:val="0"/>
      <w:jc w:val="both"/>
    </w:pPr>
    <w:rPr>
      <w14:ligatures w14:val="none"/>
    </w:rPr>
  </w:style>
  <w:style w:type="paragraph" w:customStyle="1" w:styleId="5B76BD62757E4994A5902AFB4B4A7BFC2">
    <w:name w:val="5B76BD62757E4994A5902AFB4B4A7BFC2"/>
    <w:rsid w:val="005078DA"/>
    <w:pPr>
      <w:widowControl w:val="0"/>
      <w:jc w:val="both"/>
    </w:pPr>
    <w:rPr>
      <w14:ligatures w14:val="none"/>
    </w:rPr>
  </w:style>
  <w:style w:type="paragraph" w:customStyle="1" w:styleId="01D61C85F20F4F9296C472C62CCD91E12">
    <w:name w:val="01D61C85F20F4F9296C472C62CCD91E12"/>
    <w:rsid w:val="005078DA"/>
    <w:pPr>
      <w:widowControl w:val="0"/>
      <w:jc w:val="both"/>
    </w:pPr>
    <w:rPr>
      <w14:ligatures w14:val="none"/>
    </w:rPr>
  </w:style>
  <w:style w:type="paragraph" w:customStyle="1" w:styleId="9A2ED07F539B422FBFEC4C4E5FF90B092">
    <w:name w:val="9A2ED07F539B422FBFEC4C4E5FF90B092"/>
    <w:rsid w:val="005078DA"/>
    <w:pPr>
      <w:widowControl w:val="0"/>
      <w:jc w:val="both"/>
    </w:pPr>
    <w:rPr>
      <w14:ligatures w14:val="none"/>
    </w:rPr>
  </w:style>
  <w:style w:type="paragraph" w:customStyle="1" w:styleId="7A2866FE8D5B4286B738E6B6F0FEBEF62">
    <w:name w:val="7A2866FE8D5B4286B738E6B6F0FEBEF62"/>
    <w:rsid w:val="005078DA"/>
    <w:pPr>
      <w:widowControl w:val="0"/>
      <w:jc w:val="both"/>
    </w:pPr>
    <w:rPr>
      <w14:ligatures w14:val="none"/>
    </w:rPr>
  </w:style>
  <w:style w:type="paragraph" w:customStyle="1" w:styleId="E514FA276A384E25AF32698B013C861F2">
    <w:name w:val="E514FA276A384E25AF32698B013C861F2"/>
    <w:rsid w:val="005078DA"/>
    <w:pPr>
      <w:widowControl w:val="0"/>
      <w:jc w:val="both"/>
    </w:pPr>
    <w:rPr>
      <w14:ligatures w14:val="none"/>
    </w:rPr>
  </w:style>
  <w:style w:type="paragraph" w:customStyle="1" w:styleId="7CD24BDA1EC04A30890BE662693A30782">
    <w:name w:val="7CD24BDA1EC04A30890BE662693A30782"/>
    <w:rsid w:val="005078DA"/>
    <w:pPr>
      <w:widowControl w:val="0"/>
      <w:jc w:val="both"/>
    </w:pPr>
    <w:rPr>
      <w14:ligatures w14:val="none"/>
    </w:rPr>
  </w:style>
  <w:style w:type="paragraph" w:customStyle="1" w:styleId="3EFD32CD2DA741CEAB9CBF0D702506A52">
    <w:name w:val="3EFD32CD2DA741CEAB9CBF0D702506A52"/>
    <w:rsid w:val="005078DA"/>
    <w:pPr>
      <w:widowControl w:val="0"/>
      <w:jc w:val="both"/>
    </w:pPr>
    <w:rPr>
      <w14:ligatures w14:val="none"/>
    </w:rPr>
  </w:style>
  <w:style w:type="paragraph" w:customStyle="1" w:styleId="20C53749ABB64485A65097AEED3EAC332">
    <w:name w:val="20C53749ABB64485A65097AEED3EAC332"/>
    <w:rsid w:val="005078DA"/>
    <w:pPr>
      <w:widowControl w:val="0"/>
      <w:jc w:val="both"/>
    </w:pPr>
    <w:rPr>
      <w14:ligatures w14:val="none"/>
    </w:rPr>
  </w:style>
  <w:style w:type="paragraph" w:customStyle="1" w:styleId="DC39085D17404E3B921647D4A8837C3C2">
    <w:name w:val="DC39085D17404E3B921647D4A8837C3C2"/>
    <w:rsid w:val="005078DA"/>
    <w:pPr>
      <w:widowControl w:val="0"/>
      <w:jc w:val="both"/>
    </w:pPr>
    <w:rPr>
      <w14:ligatures w14:val="none"/>
    </w:rPr>
  </w:style>
  <w:style w:type="paragraph" w:customStyle="1" w:styleId="71C04EB40EAD428ABE041B7E1DDB1DDE2">
    <w:name w:val="71C04EB40EAD428ABE041B7E1DDB1DDE2"/>
    <w:rsid w:val="005078DA"/>
    <w:pPr>
      <w:widowControl w:val="0"/>
      <w:jc w:val="both"/>
    </w:pPr>
    <w:rPr>
      <w14:ligatures w14:val="none"/>
    </w:rPr>
  </w:style>
  <w:style w:type="paragraph" w:customStyle="1" w:styleId="07AC41F6E19B4292BCB62A7760E1787E2">
    <w:name w:val="07AC41F6E19B4292BCB62A7760E1787E2"/>
    <w:rsid w:val="005078DA"/>
    <w:pPr>
      <w:widowControl w:val="0"/>
      <w:jc w:val="both"/>
    </w:pPr>
    <w:rPr>
      <w14:ligatures w14:val="none"/>
    </w:rPr>
  </w:style>
  <w:style w:type="paragraph" w:customStyle="1" w:styleId="E5790423411E4DC68D7BE75693AB81332">
    <w:name w:val="E5790423411E4DC68D7BE75693AB81332"/>
    <w:rsid w:val="005078DA"/>
    <w:pPr>
      <w:widowControl w:val="0"/>
      <w:jc w:val="both"/>
    </w:pPr>
    <w:rPr>
      <w14:ligatures w14:val="none"/>
    </w:rPr>
  </w:style>
  <w:style w:type="paragraph" w:customStyle="1" w:styleId="97289E3AA14A40E7A32BA2625817D0652">
    <w:name w:val="97289E3AA14A40E7A32BA2625817D0652"/>
    <w:rsid w:val="005078DA"/>
    <w:pPr>
      <w:widowControl w:val="0"/>
      <w:jc w:val="both"/>
    </w:pPr>
    <w:rPr>
      <w14:ligatures w14:val="none"/>
    </w:rPr>
  </w:style>
  <w:style w:type="paragraph" w:customStyle="1" w:styleId="FED9C0C2D6F642F793B082EA696A29B92">
    <w:name w:val="FED9C0C2D6F642F793B082EA696A29B92"/>
    <w:rsid w:val="005078DA"/>
    <w:pPr>
      <w:widowControl w:val="0"/>
      <w:jc w:val="both"/>
    </w:pPr>
    <w:rPr>
      <w14:ligatures w14:val="none"/>
    </w:rPr>
  </w:style>
  <w:style w:type="paragraph" w:customStyle="1" w:styleId="A655711B16CA4B0595B0E04C301017112">
    <w:name w:val="A655711B16CA4B0595B0E04C301017112"/>
    <w:rsid w:val="005078DA"/>
    <w:pPr>
      <w:widowControl w:val="0"/>
      <w:jc w:val="both"/>
    </w:pPr>
    <w:rPr>
      <w14:ligatures w14:val="none"/>
    </w:rPr>
  </w:style>
  <w:style w:type="paragraph" w:customStyle="1" w:styleId="B74828FC21D24A11ABA2E320FAB17A1B2">
    <w:name w:val="B74828FC21D24A11ABA2E320FAB17A1B2"/>
    <w:rsid w:val="005078DA"/>
    <w:pPr>
      <w:widowControl w:val="0"/>
      <w:jc w:val="both"/>
    </w:pPr>
    <w:rPr>
      <w14:ligatures w14:val="none"/>
    </w:rPr>
  </w:style>
  <w:style w:type="paragraph" w:customStyle="1" w:styleId="9C35F95E4D904372ACA0FE54FC3B7AC82">
    <w:name w:val="9C35F95E4D904372ACA0FE54FC3B7AC82"/>
    <w:rsid w:val="005078DA"/>
    <w:pPr>
      <w:widowControl w:val="0"/>
      <w:jc w:val="both"/>
    </w:pPr>
    <w:rPr>
      <w14:ligatures w14:val="none"/>
    </w:rPr>
  </w:style>
  <w:style w:type="paragraph" w:customStyle="1" w:styleId="3ED50DD66F6248D1B56F7B8F6C83C5642">
    <w:name w:val="3ED50DD66F6248D1B56F7B8F6C83C5642"/>
    <w:rsid w:val="005078DA"/>
    <w:pPr>
      <w:widowControl w:val="0"/>
      <w:jc w:val="both"/>
    </w:pPr>
    <w:rPr>
      <w14:ligatures w14:val="none"/>
    </w:rPr>
  </w:style>
  <w:style w:type="paragraph" w:customStyle="1" w:styleId="3135788FC871463CB2C4804C4FFA58052">
    <w:name w:val="3135788FC871463CB2C4804C4FFA58052"/>
    <w:rsid w:val="005078DA"/>
    <w:pPr>
      <w:widowControl w:val="0"/>
      <w:jc w:val="both"/>
    </w:pPr>
    <w:rPr>
      <w14:ligatures w14:val="none"/>
    </w:rPr>
  </w:style>
  <w:style w:type="paragraph" w:customStyle="1" w:styleId="173C541E739B4B5398CD7F228C668F552">
    <w:name w:val="173C541E739B4B5398CD7F228C668F552"/>
    <w:rsid w:val="005078DA"/>
    <w:pPr>
      <w:widowControl w:val="0"/>
      <w:jc w:val="both"/>
    </w:pPr>
    <w:rPr>
      <w14:ligatures w14:val="none"/>
    </w:rPr>
  </w:style>
  <w:style w:type="paragraph" w:customStyle="1" w:styleId="367D6BD0730C4062AD650D104D76640F2">
    <w:name w:val="367D6BD0730C4062AD650D104D76640F2"/>
    <w:rsid w:val="005078DA"/>
    <w:pPr>
      <w:widowControl w:val="0"/>
      <w:jc w:val="both"/>
    </w:pPr>
    <w:rPr>
      <w14:ligatures w14:val="none"/>
    </w:rPr>
  </w:style>
  <w:style w:type="paragraph" w:customStyle="1" w:styleId="7B7C40D5697E437A87A288733F7E29772">
    <w:name w:val="7B7C40D5697E437A87A288733F7E29772"/>
    <w:rsid w:val="005078DA"/>
    <w:pPr>
      <w:widowControl w:val="0"/>
      <w:jc w:val="both"/>
    </w:pPr>
    <w:rPr>
      <w14:ligatures w14:val="none"/>
    </w:rPr>
  </w:style>
  <w:style w:type="paragraph" w:customStyle="1" w:styleId="1427502535D24424B6AB16050F73CE692">
    <w:name w:val="1427502535D24424B6AB16050F73CE692"/>
    <w:rsid w:val="005078DA"/>
    <w:pPr>
      <w:widowControl w:val="0"/>
      <w:jc w:val="both"/>
    </w:pPr>
    <w:rPr>
      <w14:ligatures w14:val="none"/>
    </w:rPr>
  </w:style>
  <w:style w:type="paragraph" w:customStyle="1" w:styleId="6A37E516658A465485BD8AFB4B484A4E2">
    <w:name w:val="6A37E516658A465485BD8AFB4B484A4E2"/>
    <w:rsid w:val="005078DA"/>
    <w:pPr>
      <w:widowControl w:val="0"/>
      <w:jc w:val="both"/>
    </w:pPr>
    <w:rPr>
      <w14:ligatures w14:val="none"/>
    </w:rPr>
  </w:style>
  <w:style w:type="paragraph" w:customStyle="1" w:styleId="59A046E8A2B44257BDA573C445CC15CC2">
    <w:name w:val="59A046E8A2B44257BDA573C445CC15CC2"/>
    <w:rsid w:val="005078DA"/>
    <w:pPr>
      <w:widowControl w:val="0"/>
      <w:jc w:val="both"/>
    </w:pPr>
    <w:rPr>
      <w14:ligatures w14:val="none"/>
    </w:rPr>
  </w:style>
  <w:style w:type="paragraph" w:customStyle="1" w:styleId="22BE8C8F7CDA49BA9B640B37B8F0071E2">
    <w:name w:val="22BE8C8F7CDA49BA9B640B37B8F0071E2"/>
    <w:rsid w:val="005078DA"/>
    <w:pPr>
      <w:widowControl w:val="0"/>
      <w:jc w:val="both"/>
    </w:pPr>
    <w:rPr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00</Words>
  <Characters>102</Characters>
  <CharactersWithSpaces>11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5:00Z</dcterms:created>
  <dc:creator>user1-2</dc:creator>
  <dc:description/>
  <dc:language>en-US</dc:language>
  <cp:lastModifiedBy>user1-2</cp:lastModifiedBy>
  <dcterms:modified xsi:type="dcterms:W3CDTF">2024-06-1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